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 «Ильинская 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О.А.Пас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2022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 Гаврилов-Ямского 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</w:rPr>
              <w:t>А.А.Заб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2022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ОМВД Росс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аврилов-Ямскому райо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поли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В.Конова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ая основная школа»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щеобразовательное бюджет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Ильинская основная школа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образовательной организац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бщеобразовательная организация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оссия, 152254, Ярославская область, Гаврилов-Ямский район, Ильинский сельский округ, с. Ильинское-Урусово, ул. Почтовая д. 1</w:t>
      </w:r>
      <w:r>
        <w:rPr>
          <w:b/>
          <w:sz w:val="28"/>
          <w:szCs w:val="28"/>
          <w:u w:val="single"/>
        </w:rPr>
        <w:t>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52254, Ярославская область, Гаврилов-Ямский район, с.Ильинское-Урусово, ул. Почтовая д.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бразовательной организации:</w:t>
      </w:r>
    </w:p>
    <w:tbl>
      <w:tblPr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33"/>
      </w:tblGrid>
      <w:tr>
        <w:trPr>
          <w:trHeight w:val="47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4"/>
                <w:szCs w:val="14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схина Ольга Александровна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т.8 (48534)3641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  <w:sz w:val="28"/>
          <w:szCs w:val="28"/>
        </w:rPr>
        <w:t xml:space="preserve">Ответственные работники муниципального органа образования:                       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33"/>
      </w:tblGrid>
      <w:tr>
        <w:trPr>
          <w:trHeight w:val="477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сультант отдела дошкольного, общего и дополнительного образования Управления образования Администрации Гаврилов-Ямского райо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лесткова Елена Владимировна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т.8(48534)24251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  <w:sz w:val="28"/>
          <w:szCs w:val="28"/>
        </w:rPr>
        <w:t>Ответственные от отдела ОГИБДД ОМВД России по Гаврилов-Ямскому району:</w:t>
      </w:r>
    </w:p>
    <w:tbl>
      <w:tblPr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33"/>
      </w:tblGrid>
      <w:tr>
        <w:trPr>
          <w:trHeight w:val="4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чальник ОГИБДД ОМВД Росси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 Гаврилов-Ямскому району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питан полиции Коновалов Сергей Владимир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т.8(48534)23111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  <w:u w:val="single"/>
        </w:rPr>
        <w:t>Ответственные работники за мероприятия по профилактике детского травматизма</w:t>
      </w:r>
      <w:r>
        <w:rPr>
          <w:sz w:val="28"/>
          <w:szCs w:val="28"/>
          <w:u w:val="single"/>
        </w:rPr>
        <w:t xml:space="preserve">:     </w:t>
      </w:r>
      <w:r>
        <w:rPr/>
        <w:t xml:space="preserve">       </w:t>
      </w:r>
    </w:p>
    <w:tbl>
      <w:tblPr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33"/>
      </w:tblGrid>
      <w:tr>
        <w:trPr>
          <w:trHeight w:val="47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читель ОБЖ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асхин Андрей Владимирович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т.8(48534)3641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/>
      </w:pPr>
      <w:r>
        <w:rPr>
          <w:b/>
          <w:sz w:val="28"/>
          <w:szCs w:val="28"/>
        </w:rPr>
        <w:t>Количество обучающихся (учащихс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меется, коридор зданий начальной и старшей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личие класса по БДД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личие автогородка </w:t>
      </w:r>
      <w:r>
        <w:rPr>
          <w:sz w:val="28"/>
          <w:szCs w:val="28"/>
        </w:rPr>
        <w:t xml:space="preserve">(площадки) по БДД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Наличие автобуса в образовательной организации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 08 час. 30 мин. – 15 час.05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15 час. 00 мин.  – 18 час. 00 мин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ДС (48534) 2-54-4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ИБДД (48534) 2-31-11, 2-36-02,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ПЧ (48534) 2-05-01,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РБ (48534) 23203,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МОБУ «Ильинской ОШ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йон расположения ОУ, пути движения транспортных средств и обучаю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ация дорожного движения в непосредственной близости от ОУ с размещением соответствующих технических средств, маршруты движения обучающихся и расположение парковочных мест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аршруты движения организованных групп обучающихся от ОУ к столовой (на базе детского сада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ти движения транспортных средств к местам разгрузки/погрузки и рекомендуемых безопасных путей передвижения обучающихся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лан работы школы по профилактике ДДТ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лан-схемы О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МОБУ «Ильинская ОШ»,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обучающихся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4975</wp:posOffset>
                </wp:positionH>
                <wp:positionV relativeFrom="paragraph">
                  <wp:posOffset>135255</wp:posOffset>
                </wp:positionV>
                <wp:extent cx="498475" cy="5251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10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5075</wp:posOffset>
                </wp:positionH>
                <wp:positionV relativeFrom="paragraph">
                  <wp:posOffset>135255</wp:posOffset>
                </wp:positionV>
                <wp:extent cx="498475" cy="525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10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5175</wp:posOffset>
                </wp:positionH>
                <wp:positionV relativeFrom="paragraph">
                  <wp:posOffset>135255</wp:posOffset>
                </wp:positionV>
                <wp:extent cx="498475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10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0975</wp:posOffset>
                </wp:positionH>
                <wp:positionV relativeFrom="paragraph">
                  <wp:posOffset>135255</wp:posOffset>
                </wp:positionV>
                <wp:extent cx="498475" cy="525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10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704850" cy="525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ира д.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41.3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Мира д. 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048000</wp:posOffset>
            </wp:positionH>
            <wp:positionV relativeFrom="paragraph">
              <wp:posOffset>295275</wp:posOffset>
            </wp:positionV>
            <wp:extent cx="228600" cy="228600"/>
            <wp:effectExtent l="0" t="0" r="0" b="0"/>
            <wp:wrapSquare wrapText="bothSides"/>
            <wp:docPr id="7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5" w:leader="none"/>
          <w:tab w:val="left" w:pos="4995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4370</wp:posOffset>
                </wp:positionV>
                <wp:extent cx="24003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1pt" to="188.95pt,53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339850</wp:posOffset>
                </wp:positionV>
                <wp:extent cx="5029835" cy="6864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29920" cy="686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луб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27pt;margin-top:-105.55pt;width:39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лубна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</wp:posOffset>
                </wp:positionV>
                <wp:extent cx="53721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1pt" to="431.95pt,26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2057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161.95pt,35.1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45770</wp:posOffset>
                </wp:positionV>
                <wp:extent cx="20574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.1pt" to="440.95pt,35.1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265</wp:posOffset>
                </wp:positionH>
                <wp:positionV relativeFrom="paragraph">
                  <wp:posOffset>1209675</wp:posOffset>
                </wp:positionV>
                <wp:extent cx="22225" cy="4572000"/>
                <wp:effectExtent l="42545" t="635" r="215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457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95.25pt" to="208.65pt,455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280285</wp:posOffset>
                </wp:positionV>
                <wp:extent cx="0" cy="353949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9.55pt" to="243pt,458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6925</wp:posOffset>
                </wp:positionH>
                <wp:positionV relativeFrom="paragraph">
                  <wp:posOffset>2466975</wp:posOffset>
                </wp:positionV>
                <wp:extent cx="479425" cy="1714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714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2.75pt;margin-top:194.25pt;width:37.7pt;height:13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781175</wp:posOffset>
                </wp:positionV>
                <wp:extent cx="10287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рк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51pt;margin-top:140.2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рков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4181475</wp:posOffset>
                </wp:positionV>
                <wp:extent cx="320675" cy="1803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80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24pt;margin-top:329.25pt;width:25.2pt;height:14.1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74370</wp:posOffset>
                </wp:positionV>
                <wp:extent cx="24003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1pt" to="431.95pt,53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275070</wp:posOffset>
                </wp:positionV>
                <wp:extent cx="56007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4.1pt" to="440.95pt,494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5932170</wp:posOffset>
                </wp:positionV>
                <wp:extent cx="1828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7.1pt" to="395.95pt,467.1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558927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40.1pt" to="405pt,467.05pt" stroked="t" o:allowincell="f" style="position:absolute;flip:y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046470</wp:posOffset>
                </wp:positionV>
                <wp:extent cx="56007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6.1pt" to="449.95pt,476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1940</wp:posOffset>
                </wp:positionH>
                <wp:positionV relativeFrom="paragraph">
                  <wp:posOffset>1401445</wp:posOffset>
                </wp:positionV>
                <wp:extent cx="1214755" cy="457200"/>
                <wp:effectExtent l="5080" t="9525" r="571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14640" cy="4572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silver" stroked="t" o:allowincell="f" style="position:absolute;margin-left:222.2pt;margin-top:110.3pt;width:95.6pt;height:35.95pt;mso-wrap-style:none;v-text-anchor:middle;rotation:27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022985</wp:posOffset>
                </wp:positionV>
                <wp:extent cx="114300" cy="11430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0.55pt" to="251.95pt,89.5pt" stroked="t" o:allowincell="f" style="position:absolute;flip:x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480185</wp:posOffset>
                </wp:positionV>
                <wp:extent cx="114300" cy="114300"/>
                <wp:effectExtent l="6985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6.55pt" to="251.95pt,125.5pt" stroked="t" o:allowincell="f" style="position:absolute;flip:x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251585</wp:posOffset>
                </wp:positionV>
                <wp:extent cx="114300" cy="11430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8.55pt" to="251.95pt,107.5pt" stroked="t" o:allowincell="f" style="position:absolute;flip:x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708785</wp:posOffset>
                </wp:positionV>
                <wp:extent cx="114300" cy="11430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4.55pt" to="251.95pt,143.5pt" stroked="t" o:allowincell="f" style="position:absolute;flip:x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937385</wp:posOffset>
                </wp:positionV>
                <wp:extent cx="114300" cy="11430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2.55pt" to="251.95pt,161.5pt" stroked="t" o:allowincell="f" style="position:absolute;flip:x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137285</wp:posOffset>
                </wp:positionV>
                <wp:extent cx="152400" cy="152400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9.55pt" to="254.95pt,101.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365885</wp:posOffset>
                </wp:positionV>
                <wp:extent cx="152400" cy="15240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7.55pt" to="254.95pt,119.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594485</wp:posOffset>
                </wp:positionV>
                <wp:extent cx="152400" cy="15240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5.55pt" to="254.95pt,137.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823085</wp:posOffset>
                </wp:positionV>
                <wp:extent cx="152400" cy="15240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3.55pt" to="254.95pt,155.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2051685</wp:posOffset>
                </wp:positionV>
                <wp:extent cx="152400" cy="15240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1.55pt" to="254.95pt,173.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07645</wp:posOffset>
                </wp:positionV>
                <wp:extent cx="5734050" cy="6324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324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1.5pt;height:49.8pt;mso-wrap-distance-left:9.05pt;mso-wrap-distance-right:9.05pt;mso-wrap-distance-top:0pt;mso-wrap-distance-bottom:0pt;margin-top:16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5808345</wp:posOffset>
                </wp:positionV>
                <wp:extent cx="5848350" cy="5905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очт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46.5pt;mso-wrap-distance-left:9.05pt;mso-wrap-distance-right:9.05pt;mso-wrap-distance-top:0pt;mso-wrap-distance-bottom:0pt;margin-top:457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оч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4208145</wp:posOffset>
                </wp:positionV>
                <wp:extent cx="933450" cy="13906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ание основной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очтовая,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109.5pt;mso-wrap-distance-left:9.05pt;mso-wrap-distance-right:9.05pt;mso-wrap-distance-top:0pt;mso-wrap-distance-bottom:0pt;margin-top:331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дание основной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очтовая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3636645</wp:posOffset>
                </wp:positionV>
                <wp:extent cx="498475" cy="52514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286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 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6494145</wp:posOffset>
                </wp:positionV>
                <wp:extent cx="498475" cy="5251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511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1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6494145</wp:posOffset>
                </wp:positionV>
                <wp:extent cx="498475" cy="52514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511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1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6494145</wp:posOffset>
                </wp:positionV>
                <wp:extent cx="498475" cy="52514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511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1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6494145</wp:posOffset>
                </wp:positionV>
                <wp:extent cx="498475" cy="52514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511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6494145</wp:posOffset>
                </wp:positionV>
                <wp:extent cx="498475" cy="52514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511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1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6494145</wp:posOffset>
                </wp:positionV>
                <wp:extent cx="498475" cy="52514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511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4975</wp:posOffset>
                </wp:positionH>
                <wp:positionV relativeFrom="paragraph">
                  <wp:posOffset>1122045</wp:posOffset>
                </wp:positionV>
                <wp:extent cx="498475" cy="52387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38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25pt;mso-wrap-distance-left:9.05pt;mso-wrap-distance-right:9.05pt;mso-wrap-distance-top:0pt;mso-wrap-distance-bottom:0pt;margin-top:88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893445</wp:posOffset>
                </wp:positionV>
                <wp:extent cx="1276350" cy="52387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38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говы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41.25pt;mso-wrap-distance-left:9.05pt;mso-wrap-distance-right:9.05pt;mso-wrap-distance-top:0pt;mso-wrap-distance-bottom:0pt;margin-top:70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рговы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11455</wp:posOffset>
                </wp:positionV>
                <wp:extent cx="0" cy="2743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65pt" to="234pt,232.6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664335</wp:posOffset>
            </wp:positionH>
            <wp:positionV relativeFrom="paragraph">
              <wp:posOffset>114935</wp:posOffset>
            </wp:positionV>
            <wp:extent cx="344170" cy="258445"/>
            <wp:effectExtent l="0" t="0" r="0" b="0"/>
            <wp:wrapSquare wrapText="bothSides"/>
            <wp:docPr id="47" name="zn5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zn5_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228600</wp:posOffset>
            </wp:positionH>
            <wp:positionV relativeFrom="paragraph">
              <wp:posOffset>114935</wp:posOffset>
            </wp:positionV>
            <wp:extent cx="298450" cy="342900"/>
            <wp:effectExtent l="0" t="0" r="0" b="0"/>
            <wp:wrapSquare wrapText="bothSides"/>
            <wp:docPr id="48" name="zn1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zn1_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192145</wp:posOffset>
            </wp:positionH>
            <wp:positionV relativeFrom="paragraph">
              <wp:posOffset>137160</wp:posOffset>
            </wp:positionV>
            <wp:extent cx="244475" cy="243840"/>
            <wp:effectExtent l="0" t="0" r="0" b="0"/>
            <wp:wrapSquare wrapText="bothSides"/>
            <wp:docPr id="49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076450</wp:posOffset>
            </wp:positionH>
            <wp:positionV relativeFrom="paragraph">
              <wp:posOffset>102235</wp:posOffset>
            </wp:positionV>
            <wp:extent cx="438150" cy="371475"/>
            <wp:effectExtent l="0" t="0" r="0" b="0"/>
            <wp:wrapSquare wrapText="bothSides"/>
            <wp:docPr id="50" name="1.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.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04975</wp:posOffset>
                </wp:positionH>
                <wp:positionV relativeFrom="paragraph">
                  <wp:posOffset>10795</wp:posOffset>
                </wp:positionV>
                <wp:extent cx="498475" cy="52387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38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25pt;mso-wrap-distance-left:9.05pt;mso-wrap-distance-right:9.05pt;mso-wrap-distance-top:0pt;mso-wrap-distance-bottom:0pt;margin-top: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30810</wp:posOffset>
                </wp:positionV>
                <wp:extent cx="498475" cy="52514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10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5505</wp:posOffset>
            </wp:positionH>
            <wp:positionV relativeFrom="paragraph">
              <wp:posOffset>92075</wp:posOffset>
            </wp:positionV>
            <wp:extent cx="438150" cy="371475"/>
            <wp:effectExtent l="0" t="0" r="0" b="0"/>
            <wp:wrapSquare wrapText="bothSides"/>
            <wp:docPr id="53" name="1.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.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0" cy="1600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pt" to="234pt,137.05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336925</wp:posOffset>
            </wp:positionH>
            <wp:positionV relativeFrom="paragraph">
              <wp:posOffset>136525</wp:posOffset>
            </wp:positionV>
            <wp:extent cx="438150" cy="371475"/>
            <wp:effectExtent l="0" t="0" r="0" b="0"/>
            <wp:wrapSquare wrapText="bothSides"/>
            <wp:docPr id="55" name="1.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.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119380</wp:posOffset>
                </wp:positionV>
                <wp:extent cx="1162050" cy="108394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839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дание начальных клас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очтовая,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85.35pt;mso-wrap-distance-left:9.05pt;mso-wrap-distance-right:9.05pt;mso-wrap-distance-top:0pt;mso-wrap-distance-bottom:0pt;margin-top:9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дание начальных класс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очтовая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88.95pt,7.8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43180" r="0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5pt" to="26.95pt,7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69.95pt,7.85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вижение транспорта                                         движение обучающихся</w:t>
      </w:r>
    </w:p>
    <w:p>
      <w:pPr>
        <w:pStyle w:val="Normal"/>
        <w:tabs>
          <w:tab w:val="clear" w:pos="708"/>
          <w:tab w:val="left" w:pos="4320" w:leader="none"/>
          <w:tab w:val="left" w:pos="5460" w:leader="none"/>
        </w:tabs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320675" cy="1803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80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18pt;margin-top:3.05pt;width:25.2pt;height:14.1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w:t xml:space="preserve">памятник </w:t>
        <w:tab/>
        <w:tab/>
        <w:t>жилые постройки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3675</wp:posOffset>
                </wp:positionH>
                <wp:positionV relativeFrom="paragraph">
                  <wp:posOffset>29210</wp:posOffset>
                </wp:positionV>
                <wp:extent cx="323850" cy="17335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3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.5pt;height:13.65pt;mso-wrap-distance-left:9.05pt;mso-wrap-distance-right:9.05pt;mso-wrap-distance-top:0pt;mso-wrap-distance-bottom:0pt;margin-top:2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 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обучающихся (воспитанников)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04975</wp:posOffset>
                </wp:positionH>
                <wp:positionV relativeFrom="paragraph">
                  <wp:posOffset>135255</wp:posOffset>
                </wp:positionV>
                <wp:extent cx="498475" cy="52514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10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05075</wp:posOffset>
                </wp:positionH>
                <wp:positionV relativeFrom="paragraph">
                  <wp:posOffset>135255</wp:posOffset>
                </wp:positionV>
                <wp:extent cx="498475" cy="52514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10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05175</wp:posOffset>
                </wp:positionH>
                <wp:positionV relativeFrom="paragraph">
                  <wp:posOffset>135255</wp:posOffset>
                </wp:positionV>
                <wp:extent cx="498475" cy="52514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10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90975</wp:posOffset>
                </wp:positionH>
                <wp:positionV relativeFrom="paragraph">
                  <wp:posOffset>135255</wp:posOffset>
                </wp:positionV>
                <wp:extent cx="498475" cy="52514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10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704850" cy="52514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ира д.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41.3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Мира д. 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048000</wp:posOffset>
            </wp:positionH>
            <wp:positionV relativeFrom="paragraph">
              <wp:posOffset>295275</wp:posOffset>
            </wp:positionV>
            <wp:extent cx="228600" cy="228600"/>
            <wp:effectExtent l="0" t="0" r="0" b="0"/>
            <wp:wrapSquare wrapText="bothSides"/>
            <wp:docPr id="67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5" w:leader="none"/>
          <w:tab w:val="left" w:pos="4995" w:leader="none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74370</wp:posOffset>
                </wp:positionV>
                <wp:extent cx="2400300" cy="0"/>
                <wp:effectExtent l="0" t="43180" r="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1pt" to="188.95pt,53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-1339850</wp:posOffset>
                </wp:positionV>
                <wp:extent cx="5029835" cy="68643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29920" cy="686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луб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-105.55pt;width:39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лубна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</wp:posOffset>
                </wp:positionV>
                <wp:extent cx="5372100" cy="0"/>
                <wp:effectExtent l="0" t="43180" r="0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1pt" to="431.95pt,26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20574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161.95pt,35.1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43300</wp:posOffset>
                </wp:positionH>
                <wp:positionV relativeFrom="paragraph">
                  <wp:posOffset>445770</wp:posOffset>
                </wp:positionV>
                <wp:extent cx="2057400" cy="0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.1pt" to="440.95pt,35.1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265</wp:posOffset>
                </wp:positionH>
                <wp:positionV relativeFrom="paragraph">
                  <wp:posOffset>1209675</wp:posOffset>
                </wp:positionV>
                <wp:extent cx="22225" cy="4572000"/>
                <wp:effectExtent l="42545" t="635" r="2159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457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95.25pt" to="208.65pt,455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6100</wp:posOffset>
                </wp:positionH>
                <wp:positionV relativeFrom="paragraph">
                  <wp:posOffset>2280285</wp:posOffset>
                </wp:positionV>
                <wp:extent cx="0" cy="3539490"/>
                <wp:effectExtent l="43180" t="0" r="431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9.55pt" to="243pt,458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36925</wp:posOffset>
                </wp:positionH>
                <wp:positionV relativeFrom="paragraph">
                  <wp:posOffset>2466975</wp:posOffset>
                </wp:positionV>
                <wp:extent cx="479425" cy="17145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714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2.75pt;margin-top:194.25pt;width:37.7pt;height:13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1781175</wp:posOffset>
                </wp:positionV>
                <wp:extent cx="1028700" cy="9144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рк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51pt;margin-top:140.2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рков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4181475</wp:posOffset>
                </wp:positionV>
                <wp:extent cx="320675" cy="18034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80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24pt;margin-top:329.25pt;width:25.2pt;height:14.1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6100</wp:posOffset>
                </wp:positionH>
                <wp:positionV relativeFrom="paragraph">
                  <wp:posOffset>674370</wp:posOffset>
                </wp:positionV>
                <wp:extent cx="2400300" cy="0"/>
                <wp:effectExtent l="0" t="43180" r="0" b="431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1pt" to="431.95pt,53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275070</wp:posOffset>
                </wp:positionV>
                <wp:extent cx="5600700" cy="0"/>
                <wp:effectExtent l="0" t="43180" r="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4.1pt" to="440.95pt,494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5932170</wp:posOffset>
                </wp:positionV>
                <wp:extent cx="18288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7.1pt" to="395.95pt,467.1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43500</wp:posOffset>
                </wp:positionH>
                <wp:positionV relativeFrom="paragraph">
                  <wp:posOffset>5589270</wp:posOffset>
                </wp:positionV>
                <wp:extent cx="0" cy="342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40.1pt" to="405pt,467.05pt" stroked="t" o:allowincell="f" style="position:absolute;flip:y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6046470</wp:posOffset>
                </wp:positionV>
                <wp:extent cx="5600700" cy="0"/>
                <wp:effectExtent l="0" t="43180" r="0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6.1pt" to="449.95pt,476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21940</wp:posOffset>
                </wp:positionH>
                <wp:positionV relativeFrom="paragraph">
                  <wp:posOffset>1401445</wp:posOffset>
                </wp:positionV>
                <wp:extent cx="1214755" cy="457200"/>
                <wp:effectExtent l="5080" t="9525" r="5715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14640" cy="4572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2.2pt;margin-top:110.3pt;width:95.6pt;height:35.95pt;mso-wrap-style:none;v-text-anchor:middle;rotation:27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6100</wp:posOffset>
                </wp:positionH>
                <wp:positionV relativeFrom="paragraph">
                  <wp:posOffset>1022985</wp:posOffset>
                </wp:positionV>
                <wp:extent cx="114300" cy="114300"/>
                <wp:effectExtent l="6985" t="6985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0.55pt" to="251.95pt,89.5pt" stroked="t" o:allowincell="f" style="position:absolute;flip:x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86100</wp:posOffset>
                </wp:positionH>
                <wp:positionV relativeFrom="paragraph">
                  <wp:posOffset>1480185</wp:posOffset>
                </wp:positionV>
                <wp:extent cx="114300" cy="114300"/>
                <wp:effectExtent l="6985" t="6985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6.55pt" to="251.95pt,125.5pt" stroked="t" o:allowincell="f" style="position:absolute;flip:x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1251585</wp:posOffset>
                </wp:positionV>
                <wp:extent cx="114300" cy="114300"/>
                <wp:effectExtent l="6985" t="6985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8.55pt" to="251.95pt,107.5pt" stroked="t" o:allowincell="f" style="position:absolute;flip:x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6100</wp:posOffset>
                </wp:positionH>
                <wp:positionV relativeFrom="paragraph">
                  <wp:posOffset>1708785</wp:posOffset>
                </wp:positionV>
                <wp:extent cx="114300" cy="114300"/>
                <wp:effectExtent l="6985" t="6985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4.55pt" to="251.95pt,143.5pt" stroked="t" o:allowincell="f" style="position:absolute;flip:x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1937385</wp:posOffset>
                </wp:positionV>
                <wp:extent cx="114300" cy="114300"/>
                <wp:effectExtent l="6985" t="6985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2.55pt" to="251.95pt,161.5pt" stroked="t" o:allowincell="f" style="position:absolute;flip:x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6100</wp:posOffset>
                </wp:positionH>
                <wp:positionV relativeFrom="paragraph">
                  <wp:posOffset>1137285</wp:posOffset>
                </wp:positionV>
                <wp:extent cx="152400" cy="152400"/>
                <wp:effectExtent l="6985" t="6985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9.55pt" to="254.95pt,101.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1365885</wp:posOffset>
                </wp:positionV>
                <wp:extent cx="152400" cy="152400"/>
                <wp:effectExtent l="6985" t="6985" r="698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7.55pt" to="254.95pt,119.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1594485</wp:posOffset>
                </wp:positionV>
                <wp:extent cx="152400" cy="152400"/>
                <wp:effectExtent l="6985" t="6985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5.55pt" to="254.95pt,137.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1823085</wp:posOffset>
                </wp:positionV>
                <wp:extent cx="152400" cy="152400"/>
                <wp:effectExtent l="6985" t="6985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3.55pt" to="254.95pt,155.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2051685</wp:posOffset>
                </wp:positionV>
                <wp:extent cx="152400" cy="152400"/>
                <wp:effectExtent l="6985" t="6985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1.55pt" to="254.95pt,173.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23825</wp:posOffset>
                </wp:positionH>
                <wp:positionV relativeFrom="paragraph">
                  <wp:posOffset>207645</wp:posOffset>
                </wp:positionV>
                <wp:extent cx="5734050" cy="63246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324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1.5pt;height:49.8pt;mso-wrap-distance-left:9.05pt;mso-wrap-distance-right:9.05pt;mso-wrap-distance-top:0pt;mso-wrap-distance-bottom:0pt;margin-top:16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23825</wp:posOffset>
                </wp:positionH>
                <wp:positionV relativeFrom="paragraph">
                  <wp:posOffset>5808345</wp:posOffset>
                </wp:positionV>
                <wp:extent cx="5848350" cy="59055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очт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46.5pt;mso-wrap-distance-left:9.05pt;mso-wrap-distance-right:9.05pt;mso-wrap-distance-top:0pt;mso-wrap-distance-bottom:0pt;margin-top:457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оч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52425</wp:posOffset>
                </wp:positionH>
                <wp:positionV relativeFrom="paragraph">
                  <wp:posOffset>4208145</wp:posOffset>
                </wp:positionV>
                <wp:extent cx="933450" cy="139065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ание основной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очтовая,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109.5pt;mso-wrap-distance-left:9.05pt;mso-wrap-distance-right:9.05pt;mso-wrap-distance-top:0pt;mso-wrap-distance-bottom:0pt;margin-top:331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дание основной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очтовая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19275</wp:posOffset>
                </wp:positionH>
                <wp:positionV relativeFrom="paragraph">
                  <wp:posOffset>6494145</wp:posOffset>
                </wp:positionV>
                <wp:extent cx="498475" cy="52514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511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1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33675</wp:posOffset>
                </wp:positionH>
                <wp:positionV relativeFrom="paragraph">
                  <wp:posOffset>6494145</wp:posOffset>
                </wp:positionV>
                <wp:extent cx="498475" cy="525145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511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1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62375</wp:posOffset>
                </wp:positionH>
                <wp:positionV relativeFrom="paragraph">
                  <wp:posOffset>6494145</wp:posOffset>
                </wp:positionV>
                <wp:extent cx="498475" cy="525145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511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1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76775</wp:posOffset>
                </wp:positionH>
                <wp:positionV relativeFrom="paragraph">
                  <wp:posOffset>6494145</wp:posOffset>
                </wp:positionV>
                <wp:extent cx="498475" cy="525145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511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19175</wp:posOffset>
                </wp:positionH>
                <wp:positionV relativeFrom="paragraph">
                  <wp:posOffset>6494145</wp:posOffset>
                </wp:positionV>
                <wp:extent cx="498475" cy="525145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511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1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38125</wp:posOffset>
                </wp:positionH>
                <wp:positionV relativeFrom="paragraph">
                  <wp:posOffset>6494145</wp:posOffset>
                </wp:positionV>
                <wp:extent cx="498475" cy="525145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511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04975</wp:posOffset>
                </wp:positionH>
                <wp:positionV relativeFrom="paragraph">
                  <wp:posOffset>1122045</wp:posOffset>
                </wp:positionV>
                <wp:extent cx="498475" cy="523875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38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25pt;mso-wrap-distance-left:9.05pt;mso-wrap-distance-right:9.05pt;mso-wrap-distance-top:0pt;mso-wrap-distance-bottom:0pt;margin-top:88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4775</wp:posOffset>
                </wp:positionH>
                <wp:positionV relativeFrom="paragraph">
                  <wp:posOffset>893445</wp:posOffset>
                </wp:positionV>
                <wp:extent cx="1276350" cy="52387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38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говы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41.25pt;mso-wrap-distance-left:9.05pt;mso-wrap-distance-right:9.05pt;mso-wrap-distance-top:0pt;mso-wrap-distance-bottom:0pt;margin-top:70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рговы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04975</wp:posOffset>
                </wp:positionH>
                <wp:positionV relativeFrom="paragraph">
                  <wp:posOffset>3636645</wp:posOffset>
                </wp:positionV>
                <wp:extent cx="498475" cy="525145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286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 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211455</wp:posOffset>
                </wp:positionV>
                <wp:extent cx="0" cy="27432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65pt" to="234pt,232.6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664335</wp:posOffset>
            </wp:positionH>
            <wp:positionV relativeFrom="paragraph">
              <wp:posOffset>114935</wp:posOffset>
            </wp:positionV>
            <wp:extent cx="344170" cy="258445"/>
            <wp:effectExtent l="0" t="0" r="0" b="0"/>
            <wp:wrapSquare wrapText="bothSides"/>
            <wp:docPr id="107" name="zn5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zn5_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228600</wp:posOffset>
            </wp:positionH>
            <wp:positionV relativeFrom="paragraph">
              <wp:posOffset>114935</wp:posOffset>
            </wp:positionV>
            <wp:extent cx="298450" cy="342900"/>
            <wp:effectExtent l="0" t="0" r="0" b="0"/>
            <wp:wrapSquare wrapText="bothSides"/>
            <wp:docPr id="108" name="zn1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zn1_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192145</wp:posOffset>
            </wp:positionH>
            <wp:positionV relativeFrom="paragraph">
              <wp:posOffset>137160</wp:posOffset>
            </wp:positionV>
            <wp:extent cx="244475" cy="243840"/>
            <wp:effectExtent l="0" t="0" r="0" b="0"/>
            <wp:wrapSquare wrapText="bothSides"/>
            <wp:docPr id="109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129790</wp:posOffset>
            </wp:positionH>
            <wp:positionV relativeFrom="paragraph">
              <wp:posOffset>147955</wp:posOffset>
            </wp:positionV>
            <wp:extent cx="384175" cy="325755"/>
            <wp:effectExtent l="0" t="0" r="0" b="0"/>
            <wp:wrapSquare wrapText="bothSides"/>
            <wp:docPr id="110" name="1.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1.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04975</wp:posOffset>
                </wp:positionH>
                <wp:positionV relativeFrom="paragraph">
                  <wp:posOffset>141605</wp:posOffset>
                </wp:positionV>
                <wp:extent cx="498475" cy="523875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38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25pt;mso-wrap-distance-left:9.05pt;mso-wrap-distance-right:9.05pt;mso-wrap-distance-top:0pt;mso-wrap-distance-bottom:0pt;margin-top:11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04975</wp:posOffset>
                </wp:positionH>
                <wp:positionV relativeFrom="paragraph">
                  <wp:posOffset>172085</wp:posOffset>
                </wp:positionV>
                <wp:extent cx="498475" cy="525145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13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150110</wp:posOffset>
            </wp:positionH>
            <wp:positionV relativeFrom="paragraph">
              <wp:posOffset>196850</wp:posOffset>
            </wp:positionV>
            <wp:extent cx="364490" cy="309245"/>
            <wp:effectExtent l="0" t="0" r="0" b="0"/>
            <wp:wrapSquare wrapText="bothSides"/>
            <wp:docPr id="113" name="1.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1.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0" cy="16002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pt" to="234pt,137.05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336925</wp:posOffset>
            </wp:positionH>
            <wp:positionV relativeFrom="paragraph">
              <wp:posOffset>182880</wp:posOffset>
            </wp:positionV>
            <wp:extent cx="383540" cy="325120"/>
            <wp:effectExtent l="0" t="0" r="0" b="0"/>
            <wp:wrapSquare wrapText="bothSides"/>
            <wp:docPr id="115" name="1.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1.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3875</wp:posOffset>
                </wp:positionH>
                <wp:positionV relativeFrom="paragraph">
                  <wp:posOffset>119380</wp:posOffset>
                </wp:positionV>
                <wp:extent cx="1162050" cy="1083945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839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дание начальных клас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очтовая,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85.35pt;mso-wrap-distance-left:9.05pt;mso-wrap-distance-right:9.05pt;mso-wrap-distance-top:0pt;mso-wrap-distance-bottom:0pt;margin-top:9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дание начальных класс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очтовая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88.95pt,7.8pt" stroked="t" o:allowincell="f" style="position:absolute;flip:x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43180" r="0" b="431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5pt" to="26.95pt,7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69.95pt,7.85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вижение транспорта                                         движение обучающихся</w:t>
      </w:r>
    </w:p>
    <w:p>
      <w:pPr>
        <w:pStyle w:val="Normal"/>
        <w:tabs>
          <w:tab w:val="clear" w:pos="708"/>
          <w:tab w:val="left" w:pos="4320" w:leader="none"/>
          <w:tab w:val="left" w:pos="5460" w:leader="none"/>
        </w:tabs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320675" cy="18034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80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18pt;margin-top:3.05pt;width:25.2pt;height:14.1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w:t xml:space="preserve">памятник </w:t>
        <w:tab/>
        <w:tab/>
        <w:t>жилые постройки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33675</wp:posOffset>
                </wp:positionH>
                <wp:positionV relativeFrom="paragraph">
                  <wp:posOffset>29210</wp:posOffset>
                </wp:positionV>
                <wp:extent cx="323850" cy="17335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3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.5pt;height:13.65pt;mso-wrap-distance-left:9.05pt;mso-wrap-distance-right:9.05pt;mso-wrap-distance-top:0pt;mso-wrap-distance-bottom:0pt;margin-top:2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 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обучающихся (воспитанников) от ОУ к столовой (на базе детского сада)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6035</wp:posOffset>
                </wp:positionH>
                <wp:positionV relativeFrom="paragraph">
                  <wp:posOffset>551180</wp:posOffset>
                </wp:positionV>
                <wp:extent cx="1083945" cy="34353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3960" cy="343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ира д.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.1pt;margin-top:43.4pt;width:85.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ира д.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38100" cy="1120775"/>
                <wp:effectExtent l="53340" t="635" r="5334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12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5pt" to="11.95pt,98.65pt" stroked="t" o:allowincell="f" style="position:absolute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19575</wp:posOffset>
                </wp:positionH>
                <wp:positionV relativeFrom="paragraph">
                  <wp:posOffset>147320</wp:posOffset>
                </wp:positionV>
                <wp:extent cx="1619250" cy="476250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7.5pt;height:37.5pt;mso-wrap-distance-left:9.05pt;mso-wrap-distance-right:9.05pt;mso-wrap-distance-top:0pt;mso-wrap-distance-bottom:0pt;margin-top:11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</wp:posOffset>
                </wp:positionV>
                <wp:extent cx="3314700" cy="0"/>
                <wp:effectExtent l="0" t="57150" r="0" b="571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35pt" to="323.95pt,12.35pt" stroked="t" o:allowincell="f" style="position:absolute;flip:x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04975</wp:posOffset>
                </wp:positionH>
                <wp:positionV relativeFrom="paragraph">
                  <wp:posOffset>135255</wp:posOffset>
                </wp:positionV>
                <wp:extent cx="498475" cy="525145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10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05075</wp:posOffset>
                </wp:positionH>
                <wp:positionV relativeFrom="paragraph">
                  <wp:posOffset>135255</wp:posOffset>
                </wp:positionV>
                <wp:extent cx="498475" cy="525145"/>
                <wp:effectExtent l="0" t="0" r="0" b="0"/>
                <wp:wrapNone/>
                <wp:docPr id="1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10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05175</wp:posOffset>
                </wp:positionH>
                <wp:positionV relativeFrom="paragraph">
                  <wp:posOffset>135255</wp:posOffset>
                </wp:positionV>
                <wp:extent cx="498475" cy="525145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10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90975</wp:posOffset>
                </wp:positionH>
                <wp:positionV relativeFrom="paragraph">
                  <wp:posOffset>135255</wp:posOffset>
                </wp:positionV>
                <wp:extent cx="498475" cy="525145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10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086100</wp:posOffset>
            </wp:positionH>
            <wp:positionV relativeFrom="paragraph">
              <wp:posOffset>265430</wp:posOffset>
            </wp:positionV>
            <wp:extent cx="228600" cy="228600"/>
            <wp:effectExtent l="0" t="0" r="0" b="0"/>
            <wp:wrapSquare wrapText="bothSides"/>
            <wp:docPr id="130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30" w:leader="none"/>
          <w:tab w:val="center" w:pos="4535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74370</wp:posOffset>
                </wp:positionV>
                <wp:extent cx="2400300" cy="0"/>
                <wp:effectExtent l="0" t="43180" r="0" b="431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1pt" to="188.95pt,53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-1339850</wp:posOffset>
                </wp:positionV>
                <wp:extent cx="5029835" cy="68643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29920" cy="686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луб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-105.55pt;width:39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лубна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</wp:posOffset>
                </wp:positionV>
                <wp:extent cx="5372100" cy="0"/>
                <wp:effectExtent l="0" t="43180" r="0" b="431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1pt" to="431.95pt,26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445770</wp:posOffset>
                </wp:positionV>
                <wp:extent cx="2057400" cy="0"/>
                <wp:effectExtent l="0" t="57150" r="0" b="571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161.95pt,35.1pt" stroked="t" o:allowincell="f" style="position:absolute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265</wp:posOffset>
                </wp:positionH>
                <wp:positionV relativeFrom="paragraph">
                  <wp:posOffset>1209675</wp:posOffset>
                </wp:positionV>
                <wp:extent cx="22225" cy="4572000"/>
                <wp:effectExtent l="42545" t="635" r="2159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457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95.25pt" to="208.65pt,455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2280285</wp:posOffset>
                </wp:positionV>
                <wp:extent cx="0" cy="3539490"/>
                <wp:effectExtent l="43180" t="0" r="431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9.55pt" to="243pt,458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6925</wp:posOffset>
                </wp:positionH>
                <wp:positionV relativeFrom="paragraph">
                  <wp:posOffset>2466975</wp:posOffset>
                </wp:positionV>
                <wp:extent cx="479425" cy="171450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714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2.75pt;margin-top:194.25pt;width:37.7pt;height:13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1781175</wp:posOffset>
                </wp:positionV>
                <wp:extent cx="1028700" cy="9144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рк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51pt;margin-top:140.2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рков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4181475</wp:posOffset>
                </wp:positionV>
                <wp:extent cx="320675" cy="18034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80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24pt;margin-top:329.25pt;width:25.2pt;height:14.1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674370</wp:posOffset>
                </wp:positionV>
                <wp:extent cx="2400300" cy="0"/>
                <wp:effectExtent l="0" t="43180" r="0" b="431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1pt" to="431.95pt,53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275070</wp:posOffset>
                </wp:positionV>
                <wp:extent cx="5600700" cy="0"/>
                <wp:effectExtent l="0" t="43180" r="0" b="431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4.1pt" to="440.95pt,494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5932170</wp:posOffset>
                </wp:positionV>
                <wp:extent cx="1828800" cy="0"/>
                <wp:effectExtent l="0" t="57150" r="0" b="571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7.1pt" to="395.95pt,467.1pt" stroked="t" o:allowincell="f" style="position:absolute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5589270</wp:posOffset>
                </wp:positionV>
                <wp:extent cx="0" cy="342900"/>
                <wp:effectExtent l="57150" t="0" r="571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40.1pt" to="405pt,467.05pt" stroked="t" o:allowincell="f" style="position:absolute;flip:y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6046470</wp:posOffset>
                </wp:positionV>
                <wp:extent cx="5600700" cy="0"/>
                <wp:effectExtent l="0" t="43180" r="0" b="431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6.1pt" to="449.95pt,476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21940</wp:posOffset>
                </wp:positionH>
                <wp:positionV relativeFrom="paragraph">
                  <wp:posOffset>1401445</wp:posOffset>
                </wp:positionV>
                <wp:extent cx="1214755" cy="457200"/>
                <wp:effectExtent l="5080" t="9525" r="5715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14640" cy="4572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2.2pt;margin-top:110.3pt;width:95.6pt;height:35.95pt;mso-wrap-style:none;v-text-anchor:middle;rotation:270" type="_x0000_t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022985</wp:posOffset>
                </wp:positionV>
                <wp:extent cx="114300" cy="114300"/>
                <wp:effectExtent l="6985" t="6985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0.55pt" to="251.95pt,89.5pt" stroked="t" o:allowincell="f" style="position:absolute;flip:x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480185</wp:posOffset>
                </wp:positionV>
                <wp:extent cx="114300" cy="114300"/>
                <wp:effectExtent l="6985" t="6985" r="698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6.55pt" to="251.95pt,125.5pt" stroked="t" o:allowincell="f" style="position:absolute;flip:x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1251585</wp:posOffset>
                </wp:positionV>
                <wp:extent cx="114300" cy="114300"/>
                <wp:effectExtent l="6985" t="6985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8.55pt" to="251.95pt,107.5pt" stroked="t" o:allowincell="f" style="position:absolute;flip:x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1708785</wp:posOffset>
                </wp:positionV>
                <wp:extent cx="114300" cy="114300"/>
                <wp:effectExtent l="6985" t="6985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4.55pt" to="251.95pt,143.5pt" stroked="t" o:allowincell="f" style="position:absolute;flip:x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1937385</wp:posOffset>
                </wp:positionV>
                <wp:extent cx="114300" cy="114300"/>
                <wp:effectExtent l="6985" t="6985" r="698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2.55pt" to="251.95pt,161.5pt" stroked="t" o:allowincell="f" style="position:absolute;flip:x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1137285</wp:posOffset>
                </wp:positionV>
                <wp:extent cx="152400" cy="152400"/>
                <wp:effectExtent l="6985" t="6985" r="6985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9.55pt" to="254.95pt,101.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1365885</wp:posOffset>
                </wp:positionV>
                <wp:extent cx="152400" cy="152400"/>
                <wp:effectExtent l="6985" t="6985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7.55pt" to="254.95pt,119.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1594485</wp:posOffset>
                </wp:positionV>
                <wp:extent cx="152400" cy="152400"/>
                <wp:effectExtent l="6985" t="6985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5.55pt" to="254.95pt,137.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1823085</wp:posOffset>
                </wp:positionV>
                <wp:extent cx="152400" cy="152400"/>
                <wp:effectExtent l="6985" t="6985" r="698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3.55pt" to="254.95pt,155.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2051685</wp:posOffset>
                </wp:positionV>
                <wp:extent cx="152400" cy="152400"/>
                <wp:effectExtent l="6985" t="6985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1.55pt" to="254.95pt,173.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3825</wp:posOffset>
                </wp:positionH>
                <wp:positionV relativeFrom="paragraph">
                  <wp:posOffset>207645</wp:posOffset>
                </wp:positionV>
                <wp:extent cx="5734050" cy="632460"/>
                <wp:effectExtent l="0" t="0" r="0" b="0"/>
                <wp:wrapNone/>
                <wp:docPr id="1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324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1.5pt;height:49.8pt;mso-wrap-distance-left:9.05pt;mso-wrap-distance-right:9.05pt;mso-wrap-distance-top:0pt;mso-wrap-distance-bottom:0pt;margin-top:16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3825</wp:posOffset>
                </wp:positionH>
                <wp:positionV relativeFrom="paragraph">
                  <wp:posOffset>5808345</wp:posOffset>
                </wp:positionV>
                <wp:extent cx="5848350" cy="590550"/>
                <wp:effectExtent l="0" t="0" r="0" b="0"/>
                <wp:wrapNone/>
                <wp:docPr id="1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Почт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46.5pt;mso-wrap-distance-left:9.05pt;mso-wrap-distance-right:9.05pt;mso-wrap-distance-top:0pt;mso-wrap-distance-bottom:0pt;margin-top:457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Почт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52425</wp:posOffset>
                </wp:positionH>
                <wp:positionV relativeFrom="paragraph">
                  <wp:posOffset>4208145</wp:posOffset>
                </wp:positionV>
                <wp:extent cx="933450" cy="1390650"/>
                <wp:effectExtent l="0" t="0" r="0" b="0"/>
                <wp:wrapNone/>
                <wp:docPr id="1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ание основной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очтовая,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109.5pt;mso-wrap-distance-left:9.05pt;mso-wrap-distance-right:9.05pt;mso-wrap-distance-top:0pt;mso-wrap-distance-bottom:0pt;margin-top:331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дание основной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очтовая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19275</wp:posOffset>
                </wp:positionH>
                <wp:positionV relativeFrom="paragraph">
                  <wp:posOffset>6494145</wp:posOffset>
                </wp:positionV>
                <wp:extent cx="498475" cy="525145"/>
                <wp:effectExtent l="0" t="0" r="0" b="0"/>
                <wp:wrapNone/>
                <wp:docPr id="1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511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1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3675</wp:posOffset>
                </wp:positionH>
                <wp:positionV relativeFrom="paragraph">
                  <wp:posOffset>6494145</wp:posOffset>
                </wp:positionV>
                <wp:extent cx="498475" cy="525145"/>
                <wp:effectExtent l="0" t="0" r="0" b="0"/>
                <wp:wrapNone/>
                <wp:docPr id="1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511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1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2375</wp:posOffset>
                </wp:positionH>
                <wp:positionV relativeFrom="paragraph">
                  <wp:posOffset>6494145</wp:posOffset>
                </wp:positionV>
                <wp:extent cx="498475" cy="525145"/>
                <wp:effectExtent l="0" t="0" r="0" b="0"/>
                <wp:wrapNone/>
                <wp:docPr id="1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511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1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6775</wp:posOffset>
                </wp:positionH>
                <wp:positionV relativeFrom="paragraph">
                  <wp:posOffset>6494145</wp:posOffset>
                </wp:positionV>
                <wp:extent cx="498475" cy="525145"/>
                <wp:effectExtent l="0" t="0" r="0" b="0"/>
                <wp:wrapNone/>
                <wp:docPr id="1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511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9175</wp:posOffset>
                </wp:positionH>
                <wp:positionV relativeFrom="paragraph">
                  <wp:posOffset>6494145</wp:posOffset>
                </wp:positionV>
                <wp:extent cx="498475" cy="525145"/>
                <wp:effectExtent l="0" t="0" r="0" b="0"/>
                <wp:wrapNone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511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1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8125</wp:posOffset>
                </wp:positionH>
                <wp:positionV relativeFrom="paragraph">
                  <wp:posOffset>6494145</wp:posOffset>
                </wp:positionV>
                <wp:extent cx="498475" cy="525145"/>
                <wp:effectExtent l="0" t="0" r="0" b="0"/>
                <wp:wrapNone/>
                <wp:docPr id="1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511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04975</wp:posOffset>
                </wp:positionH>
                <wp:positionV relativeFrom="paragraph">
                  <wp:posOffset>1122045</wp:posOffset>
                </wp:positionV>
                <wp:extent cx="498475" cy="523875"/>
                <wp:effectExtent l="0" t="0" r="0" b="0"/>
                <wp:wrapNone/>
                <wp:docPr id="1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38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25pt;mso-wrap-distance-left:9.05pt;mso-wrap-distance-right:9.05pt;mso-wrap-distance-top:0pt;mso-wrap-distance-bottom:0pt;margin-top:88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4775</wp:posOffset>
                </wp:positionH>
                <wp:positionV relativeFrom="paragraph">
                  <wp:posOffset>893445</wp:posOffset>
                </wp:positionV>
                <wp:extent cx="1276350" cy="523875"/>
                <wp:effectExtent l="0" t="0" r="0" b="0"/>
                <wp:wrapNone/>
                <wp:docPr id="1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38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говы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41.25pt;mso-wrap-distance-left:9.05pt;mso-wrap-distance-right:9.05pt;mso-wrap-distance-top:0pt;mso-wrap-distance-bottom:0pt;margin-top:70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рговы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04975</wp:posOffset>
                </wp:positionH>
                <wp:positionV relativeFrom="paragraph">
                  <wp:posOffset>3636645</wp:posOffset>
                </wp:positionV>
                <wp:extent cx="498475" cy="525145"/>
                <wp:effectExtent l="0" t="0" r="0" b="0"/>
                <wp:wrapNone/>
                <wp:docPr id="1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286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 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238500</wp:posOffset>
            </wp:positionH>
            <wp:positionV relativeFrom="paragraph">
              <wp:posOffset>283210</wp:posOffset>
            </wp:positionV>
            <wp:extent cx="228600" cy="228600"/>
            <wp:effectExtent l="0" t="0" r="0" b="0"/>
            <wp:wrapSquare wrapText="bothSides"/>
            <wp:docPr id="168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560195</wp:posOffset>
            </wp:positionH>
            <wp:positionV relativeFrom="paragraph">
              <wp:posOffset>118745</wp:posOffset>
            </wp:positionV>
            <wp:extent cx="321310" cy="241300"/>
            <wp:effectExtent l="0" t="0" r="0" b="0"/>
            <wp:wrapSquare wrapText="bothSides"/>
            <wp:docPr id="169" name="zn5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zn5_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206375</wp:posOffset>
            </wp:positionH>
            <wp:positionV relativeFrom="paragraph">
              <wp:posOffset>135255</wp:posOffset>
            </wp:positionV>
            <wp:extent cx="298450" cy="342900"/>
            <wp:effectExtent l="0" t="0" r="0" b="0"/>
            <wp:wrapSquare wrapText="bothSides"/>
            <wp:docPr id="170" name="zn1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zn1_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67310</wp:posOffset>
                </wp:positionV>
                <wp:extent cx="0" cy="2743200"/>
                <wp:effectExtent l="57150" t="0" r="571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pt" to="216pt,221.25pt" stroked="t" o:allowincell="f" style="position:absolute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090420</wp:posOffset>
            </wp:positionH>
            <wp:positionV relativeFrom="paragraph">
              <wp:posOffset>102870</wp:posOffset>
            </wp:positionV>
            <wp:extent cx="404495" cy="342900"/>
            <wp:effectExtent l="0" t="0" r="0" b="0"/>
            <wp:wrapSquare wrapText="bothSides"/>
            <wp:docPr id="172" name="1.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1.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4975</wp:posOffset>
                </wp:positionH>
                <wp:positionV relativeFrom="paragraph">
                  <wp:posOffset>100330</wp:posOffset>
                </wp:positionV>
                <wp:extent cx="498475" cy="523875"/>
                <wp:effectExtent l="0" t="0" r="0" b="0"/>
                <wp:wrapNone/>
                <wp:docPr id="1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38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25pt;mso-wrap-distance-left:9.05pt;mso-wrap-distance-right:9.05pt;mso-wrap-distance-top:0pt;mso-wrap-distance-bottom:0pt;margin-top:7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4975</wp:posOffset>
                </wp:positionH>
                <wp:positionV relativeFrom="paragraph">
                  <wp:posOffset>130810</wp:posOffset>
                </wp:positionV>
                <wp:extent cx="498475" cy="525145"/>
                <wp:effectExtent l="0" t="0" r="0" b="0"/>
                <wp:wrapNone/>
                <wp:docPr id="1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525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.25pt;height:41.35pt;mso-wrap-distance-left:9.05pt;mso-wrap-distance-right:9.05pt;mso-wrap-distance-top:0pt;mso-wrap-distance-bottom:0pt;margin-top:10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 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150110</wp:posOffset>
            </wp:positionH>
            <wp:positionV relativeFrom="paragraph">
              <wp:posOffset>170815</wp:posOffset>
            </wp:positionV>
            <wp:extent cx="364490" cy="309245"/>
            <wp:effectExtent l="0" t="0" r="0" b="0"/>
            <wp:wrapSquare wrapText="bothSides"/>
            <wp:docPr id="175" name="1.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1.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77165</wp:posOffset>
                </wp:positionV>
                <wp:extent cx="0" cy="746125"/>
                <wp:effectExtent l="57150" t="0" r="571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95pt" to="234pt,72.65pt" stroked="t" o:allowincell="f" style="position:absolute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333750</wp:posOffset>
            </wp:positionH>
            <wp:positionV relativeFrom="paragraph">
              <wp:posOffset>165100</wp:posOffset>
            </wp:positionV>
            <wp:extent cx="358775" cy="304165"/>
            <wp:effectExtent l="0" t="0" r="0" b="0"/>
            <wp:wrapSquare wrapText="bothSides"/>
            <wp:docPr id="177" name="1.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1.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3875</wp:posOffset>
                </wp:positionH>
                <wp:positionV relativeFrom="paragraph">
                  <wp:posOffset>119380</wp:posOffset>
                </wp:positionV>
                <wp:extent cx="1162050" cy="1083945"/>
                <wp:effectExtent l="0" t="0" r="0" b="0"/>
                <wp:wrapNone/>
                <wp:docPr id="1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839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дание начальных клас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Почтовая,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85.35pt;mso-wrap-distance-left:9.05pt;mso-wrap-distance-right:9.05pt;mso-wrap-distance-top:0pt;mso-wrap-distance-bottom:0pt;margin-top:9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дание начальных класс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Почтовая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1828800" cy="0"/>
                <wp:effectExtent l="0" t="57150" r="0" b="571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pt" to="188.95pt,3.7pt" stroked="t" o:allowincell="f" style="position:absolute;flip:x">
                <v:stroke color="red" weight="381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43180" r="0" b="431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5pt" to="26.95pt,7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69.95pt,7.85pt" stroked="t" o:allowincell="f" style="position:absolute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вижение транспорта                                         движение обучающихся</w:t>
      </w:r>
    </w:p>
    <w:p>
      <w:pPr>
        <w:pStyle w:val="Normal"/>
        <w:tabs>
          <w:tab w:val="clear" w:pos="708"/>
          <w:tab w:val="left" w:pos="4320" w:leader="none"/>
          <w:tab w:val="left" w:pos="5460" w:leader="none"/>
        </w:tabs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320675" cy="18034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80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18pt;margin-top:3.05pt;width:25.2pt;height:14.1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w:t xml:space="preserve">памятник </w:t>
        <w:tab/>
        <w:tab/>
        <w:t>жилые построй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3675</wp:posOffset>
                </wp:positionH>
                <wp:positionV relativeFrom="paragraph">
                  <wp:posOffset>29210</wp:posOffset>
                </wp:positionV>
                <wp:extent cx="323850" cy="173355"/>
                <wp:effectExtent l="0" t="0" r="0" b="0"/>
                <wp:wrapNone/>
                <wp:docPr id="1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33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.5pt;height:13.65pt;mso-wrap-distance-left:9.05pt;mso-wrap-distance-right:9.05pt;mso-wrap-distance-top:0pt;mso-wrap-distance-bottom:0pt;margin-top:2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. 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погрузки/выгрузки груза и рекомендуемые пути передвижения учащихся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образовательного учрежд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5257165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257080"/>
                          <a:chOff x="0" y="0"/>
                          <a:chExt cx="57142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30855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1415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7139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171160"/>
                            <a:ext cx="21204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570960" cy="514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45716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170440"/>
                            <a:ext cx="3200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828080"/>
                            <a:ext cx="478800" cy="1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1941840"/>
                            <a:ext cx="45648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171160"/>
                            <a:ext cx="102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2560"/>
                            <a:ext cx="913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0960"/>
                            <a:ext cx="4136400" cy="1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5760"/>
                            <a:ext cx="720" cy="445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7880"/>
                            <a:ext cx="720" cy="217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285280"/>
                            <a:ext cx="21204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742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513880"/>
                            <a:ext cx="891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2055960"/>
                            <a:ext cx="34236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13.95pt" coordorigin="0,0" coordsize="8999,8279">
                <v:rect id="shape_0" stroked="f" o:allowincell="f" style="position:absolute;left:0;top:0;width:899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79;top:1079;width:4858;height:4318;mso-wrap-style:none;v-text-anchor:middle;mso-position-horizontal-relative:char">
                  <v:fill o:detectmouseclick="t" type="solid" color2="black"/>
                  <v:stroke color="black" weight="38160" dashstyle="shortdot" joinstyle="miter" endcap="round"/>
                  <w10:wrap type="none"/>
                </v:rect>
                <v:shape id="shape_0" fillcolor="yellow" stroked="t" o:allowincell="f" style="position:absolute;left:4498;top:179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line id="shape_0" from="1979,2699" to="2337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419" to="2312,36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539;top:0;width:898;height:80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39;top:0;width:7018;height:7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499,3418" to="5002,3418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1619,2879" to="2372,308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18,3058" to="2336,3236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18,3419" to="4136,3419" stroked="t" o:allowincell="f" style="position:absolute;flip:x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9" to="4137,3059" stroked="t" o:allowincell="f" style="position:absolute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84,332" to="7197,358" stroked="t" o:allowincell="f" style="position:absolute;mso-position-horizontal-relative:char">
                  <v:stroke color="red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79,718" to="1079,7736" stroked="t" o:allowincell="f" style="position:absolute;flip:y;mso-position-horizontal-relative:char">
                  <v:stroke color="red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79,359" to="7379,3777" stroked="t" o:allowincell="f" style="position:absolute;mso-position-horizontal-relative:char">
                  <v:stroke color="red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479,3599" to="6812,38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319" to="6837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959" to="7342,3959" stroked="t" o:allowincell="f" style="position:absolute;flip:x;mso-position-horizontal-relative:char">
                  <v:stroke color="red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18,3238" to="5756,3776" stroked="t" o:allowincell="f" style="position:absolute;flip:xy;mso-position-horizontal-relative:char">
                  <v:stroke color="red" weight="381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left" w:pos="264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777875" cy="0"/>
                <wp:effectExtent l="0" t="43180" r="0" b="431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pt" to="88.2pt,8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265</wp:posOffset>
                </wp:positionH>
                <wp:positionV relativeFrom="paragraph">
                  <wp:posOffset>223520</wp:posOffset>
                </wp:positionV>
                <wp:extent cx="663575" cy="0"/>
                <wp:effectExtent l="0" t="43180" r="0" b="431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7.6pt" to="79.15pt,17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-</w:t>
        <w:tab/>
      </w:r>
      <w:r>
        <w:rPr>
          <w:sz w:val="28"/>
          <w:szCs w:val="28"/>
        </w:rPr>
        <w:t>въезд/выезд грузовых транспортных средств</w:t>
      </w:r>
    </w:p>
    <w:p>
      <w:pPr>
        <w:pStyle w:val="Normal"/>
        <w:tabs>
          <w:tab w:val="clear" w:pos="708"/>
          <w:tab w:val="left" w:pos="2295" w:leader="none"/>
          <w:tab w:val="left" w:pos="2640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320675" cy="0"/>
                <wp:effectExtent l="0" t="28575" r="0" b="285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70.2pt,12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-</w:t>
        <w:tab/>
      </w:r>
      <w:r>
        <w:rPr>
          <w:sz w:val="28"/>
          <w:szCs w:val="28"/>
        </w:rPr>
        <w:t>место разгрузки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914400" cy="635"/>
                <wp:effectExtent l="635" t="42545" r="0" b="431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pt" to="89.95pt,14.3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914400" cy="0"/>
                <wp:effectExtent l="0" t="43180" r="0" b="431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3pt" to="89.95pt,5.3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 xml:space="preserve">-   </w:t>
      </w:r>
      <w:r>
        <w:rPr>
          <w:sz w:val="28"/>
          <w:szCs w:val="28"/>
        </w:rPr>
        <w:t xml:space="preserve">движение грузовых транспортных средств по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/>
      </w:pPr>
      <w:r>
        <w:rPr>
          <w:sz w:val="28"/>
          <w:szCs w:val="28"/>
        </w:rPr>
        <w:tab/>
        <w:t>территории ОУ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57150" r="0" b="571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71.95pt,11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-    движение детей и подростков на территории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У во время разгрузки/загруз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ы по профилактике ДДТ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80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Style w:val="1"/>
                <w:rFonts w:eastAsia="Batang;바탕"/>
                <w:b/>
                <w:sz w:val="22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Style w:val="1"/>
                <w:rFonts w:eastAsia="Batang;바탕"/>
                <w:b/>
                <w:sz w:val="22"/>
                <w:szCs w:val="24"/>
              </w:rPr>
              <w:t>Дата</w:t>
            </w:r>
            <w:r>
              <w:rPr>
                <w:b/>
                <w:sz w:val="22"/>
                <w:szCs w:val="24"/>
                <w:lang w:val="en-US"/>
              </w:rPr>
              <w:t xml:space="preserve"> </w:t>
            </w:r>
            <w:r>
              <w:rPr>
                <w:rStyle w:val="1"/>
                <w:rFonts w:eastAsia="Batang;바탕"/>
                <w:b/>
                <w:sz w:val="22"/>
                <w:szCs w:val="24"/>
              </w:rPr>
              <w:t>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Style w:val="1"/>
                <w:rFonts w:eastAsia="Batang;바탕"/>
                <w:b/>
                <w:sz w:val="22"/>
                <w:szCs w:val="24"/>
              </w:rPr>
              <w:t>Ответственны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"/>
                <w:rFonts w:eastAsia="Batang;바탕"/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Участие в муниципальных акциях, посвященных профилактике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"/>
                <w:rFonts w:eastAsia="Batang;바탕"/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сентябрь, февраль, 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Batang;바탕"/>
                <w:sz w:val="24"/>
                <w:szCs w:val="24"/>
              </w:rPr>
              <w:t>ответственный за работу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Batang;바탕"/>
                <w:sz w:val="24"/>
                <w:szCs w:val="24"/>
              </w:rPr>
              <w:t>профилактике ДДТ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Batang;바탕"/>
                <w:sz w:val="24"/>
                <w:szCs w:val="24"/>
              </w:rPr>
              <w:t>Участие в региональных акциях, посвященных профилактике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Batang;바탕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Batang;바탕"/>
                <w:sz w:val="24"/>
                <w:szCs w:val="24"/>
              </w:rPr>
              <w:t>ответственный за работу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Batang;바탕"/>
                <w:sz w:val="24"/>
                <w:szCs w:val="24"/>
              </w:rPr>
              <w:t>профилактике ДДТ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Составление схемы пути следования ребенка из дома в школу и обратно. Размещение схемы в дневниках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классные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Fonts w:eastAsia="Batang;바탕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 xml:space="preserve">Проведение инструктажей с детьми и родителями: «Профилактика детского дорожно-транспортного травматизма в период каникул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классные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"/>
                <w:rFonts w:eastAsia="Batang;바탕"/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Участие в региональном онлайн-тестировании по ПДД, онлайн-олимпиадах и конкурсах Регионального ресурсного центра Яославской области по направлению «Профилактика детского дорожно-транспортного травмат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Batang;바탕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Batang;바탕"/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учитель ОБЖ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Инструктажи по ПДД перед выходом детей на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классные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Практические занятия во время следования детей на мероприятия: переход проезжей части по сигналу светофора, переход проезжей части по пешеходному переходу, тротуар и проезжая часть, правила поведения в общественном транспорте, знаки на доро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Batang;바탕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Batang;바탕"/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учитель ОБЖ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Просмотр видеосюжетов, мультфильмов, видеороликов. Проведение викторины по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ежемеся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классные руководители, учитель ОБ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Уроки безопасности дорожного движения: классные часы, разъяснительные и профилактические беседы, уроки по курсу О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ежемеся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Batang;바탕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Batang;바탕"/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Batang;바탕"/>
                <w:sz w:val="24"/>
                <w:szCs w:val="24"/>
              </w:rPr>
              <w:t>Оформление уголка ПДД в коридор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"/>
                <w:rFonts w:eastAsia="Batang;바탕"/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1 раз в полугод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"/>
                <w:rFonts w:eastAsia="Batang;바탕"/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Практическая работа «Отработка с обучающимися безопасного маршрута следования от дома до школы и обратно по карте», размещение карты-маршрута в дневнике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сентябрь,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февраль, 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классные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руководители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 xml:space="preserve">Инструктажи по ПДД на родительских собраниях с использованием информации из ГИБДД, СМИ с подписью родителей в протоколе родительского собр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классные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руководители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Выход инспектора ГИБДД с беседой по ПДД в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инспектор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ГИБДД (по согласованию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Выход инспектора ОДН с беседой и показом видеороликов по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инспектор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ОДН (по согласованию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Рассмотрение вопроса детского дорожно</w:t>
              <w:softHyphen/>
              <w:t>-транспортного травматизма, а также разбор ДТП с участием обучающихся школы на совещании педагогического колле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по факту дт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Batang;바탕"/>
                <w:sz w:val="24"/>
                <w:szCs w:val="24"/>
              </w:rPr>
              <w:t>директор, 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Batang;바탕"/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Рассмотрение вопроса детского дорожно</w:t>
              <w:softHyphen/>
              <w:t>-транспортного травматизма, а также разбор ДТП с участием обучающихся школы на заседании Совета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по факту ДТ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Batang;바탕"/>
                <w:sz w:val="24"/>
                <w:szCs w:val="24"/>
              </w:rPr>
              <w:t>директор, 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Batang;바탕"/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Конкурс рисунков по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сентябрь,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классные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руководители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Открытые уроки по изучению правил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в течение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учебного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Batang;바탕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Batang;바탕"/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Викторины, конкурсные программы, творческие занятия и др. по планам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в течение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учебного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классные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руководители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Тренировочные занятия по оказанию первой медицинской помощи при переломах, кровотечениях и обморо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сентябрь-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Участие педагогов и обучающихся в районных мероприятиях по пропаганде БДД и профилактике ДТП «Зеленый огонек», «Мой друг - велосипед», «Рисуем БДД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по плану ГИБД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Batang;바탕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rStyle w:val="1"/>
                <w:rFonts w:eastAsia="Batang;바탕"/>
                <w:sz w:val="24"/>
                <w:szCs w:val="24"/>
              </w:rPr>
              <w:t>уководител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Проведение тестов на знание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в течение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ответственный за работу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Batang;바탕"/>
                <w:sz w:val="24"/>
                <w:szCs w:val="24"/>
              </w:rPr>
              <w:t>профилактике ДДТ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Проведение индивидуальных и групповых бесед с детьми, нарушающими и склонными к нарушению ПД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в течение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го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Batang;바탕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Batang;바탕"/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Проведение бесед-минуток по профилактике несчастных случаев с детьми на доро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ежеднев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Batang;바탕"/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Составление отчетов по профилактической работе по БДД в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в течение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ответственный за работу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Batang;바탕"/>
                <w:sz w:val="24"/>
                <w:szCs w:val="24"/>
              </w:rPr>
              <w:t>профилактике ДДТ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Контроль работы классных руководителей по профилактике БДД с обучающимися и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в течение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"/>
                <w:rFonts w:eastAsia="Batang;바탕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1134" w:gutter="0" w:header="0" w:top="36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1" w:before="30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9:00Z</dcterms:created>
  <dc:creator>___</dc:creator>
  <dc:description/>
  <cp:keywords/>
  <dc:language>en-US</dc:language>
  <cp:lastModifiedBy>FireFly</cp:lastModifiedBy>
  <cp:lastPrinted>2022-08-17T11:20:00Z</cp:lastPrinted>
  <dcterms:modified xsi:type="dcterms:W3CDTF">2022-08-17T08:20:00Z</dcterms:modified>
  <cp:revision>4</cp:revision>
  <dc:subject/>
  <dc:title>Предложения и замечания к</dc:title>
</cp:coreProperties>
</file>