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1  к приказу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№</w:t>
      </w:r>
      <w:r>
        <w:rPr/>
        <w:t>91/01-03 от 28.10.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(«дорожная карта»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и проведению государственной итоговой аттестации по образовательным программам основного общего образования в МОБУ «Ильинская ОШ» в 2024-202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02"/>
        <w:gridCol w:w="2839"/>
        <w:gridCol w:w="462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Анализ проведения ГИА-9 в 2024год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роведения государственной итоговой аттестации по образовательным программам основного общего образования в 2024 году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густ 2024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результатов государственной итоговой аттестации по образовательным программам основного общего образования, постановка задач повышения качества образования  на 2024год: </w:t>
            </w:r>
          </w:p>
          <w:p>
            <w:pPr>
              <w:pStyle w:val="Normal"/>
              <w:rPr/>
            </w:pPr>
            <w:r>
              <w:rPr/>
              <w:t>-на августовском совещании работников образования муниципального района;</w:t>
            </w:r>
          </w:p>
          <w:p>
            <w:pPr>
              <w:pStyle w:val="Normal"/>
              <w:rPr/>
            </w:pPr>
            <w:r>
              <w:rPr/>
              <w:t>- на заседаниях  районных методических объединений;</w:t>
            </w:r>
          </w:p>
          <w:p>
            <w:pPr>
              <w:pStyle w:val="Normal"/>
              <w:rPr/>
            </w:pPr>
            <w:r>
              <w:rPr/>
              <w:t>-  на совещаниях  с управлением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густ, сентябрь, октябрь 2024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мплекс мероприятий по повышению качества основного обще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, вебинарах, проводимых Министерством образования области, ИРО, ЦО и КК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 -2025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 повышения квалификации педагогов района на курсах повышения квалификации для учителей по учебным предметам, организуемым ИРО с учетом результатов ГИА-9 2024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г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 в обучающих семинарах, организованных на базе муниципального района, ИР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4-2025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тодических объединений учителей, информационно-методических семинаров для учителей – предметников  по вопросам подготовки обучающихся к ГИА-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январь 2024-2025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обучающимися,  не получившими аттестат об основном общем образовании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, директор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писем ГАУ ДПО ЯО ИРО о преподавании учебных предметов в ОО Ярославской обла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 2024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педагог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Директорского клуба (рассмотрение вопросов качества образования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 на курсах ГАУ ДПО ЯО ИРО «Управление образовательным процессом по результатам ГИ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2024-апрель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учителей-предметников  в вебинарах и семинарах ИРО «Актуальные вопросы подготовки к ГИА-9 по учебным предметам основного общего образования»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директор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ах ИРО, ЦО И ККО </w:t>
            </w:r>
            <w:r>
              <w:rPr>
                <w:color w:val="000000"/>
              </w:rPr>
              <w:t xml:space="preserve"> для учителей-предметников школ-участников регионального проекта по сопровождению школ с низкими образовательными результатами и школ, работающих в сложных социальных условиях (ППК «Стратегии школьных улучшений», ППК «Теория вероятностей в школьном курсе математики», ППК «Подготовка к государственной итоговой аттестации по русскому языку» и др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, директор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правовых актов Министерства образования ЯО  и Управления образования Гаврилов-Ямского МР, регламентирующих проведение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директор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етодическими и инструктивными материалами, регламентирующими проведение ГИА-9, лиц, задействованных в проведении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май 2025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директор школы</w:t>
            </w:r>
          </w:p>
        </w:tc>
      </w:tr>
      <w:tr>
        <w:trPr>
          <w:trHeight w:val="7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иказов по школе:</w:t>
            </w:r>
          </w:p>
          <w:p>
            <w:pPr>
              <w:pStyle w:val="Normal"/>
              <w:rPr/>
            </w:pPr>
            <w:r>
              <w:rPr/>
              <w:t xml:space="preserve">-об утверждении плана мероприятий ( дорожной  карты) по организации и проведению ГИА-9 в 2025г.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(дорожной карты) по организации и проведению ГИА-9 в 2025году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графиком информирования участников ГИА- 9 о результатах ГИА-9 и подачи апелляций о несогласии с выставленными баллам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есяц до начала экзаменационного пери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ассный руководитель 9 класса, педагоги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бучение лиц, привлекаемых к проведению ГИ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для директоров и заместителей директоров  по УВР, ответственных за организацию и проведение ГИА-9,  по вопросам проведения ИС  государственной итоговой аттестаци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дготовки  лиц, привлекаемых к проведению ИС, ГИА-9, по организационно-технологическим вопросам: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, ответственных за внесение сведений в РИС;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20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ц, ответственных за проведение итогового собеседования в 2025году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март, май 2025.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 совещаниях, семинарах, вебинара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сех категорий участников ГИА-9 в вебинарах, проводимых ЦО и ККО,ИРО.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педагоги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4.Организационно-технологическое сопровождение ГИА-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планируемом количестве участников ГИА-9 в 2025году из числа:</w:t>
            </w:r>
          </w:p>
          <w:p>
            <w:pPr>
              <w:pStyle w:val="Normal"/>
              <w:rPr/>
            </w:pPr>
            <w:r>
              <w:rPr/>
              <w:t>-образовательных организаций текущего учебного года</w:t>
            </w:r>
          </w:p>
          <w:p>
            <w:pPr>
              <w:pStyle w:val="Normal"/>
              <w:rPr/>
            </w:pPr>
            <w:r>
              <w:rPr/>
              <w:t>-лиц с ограниченными возможностями здоровья, инвалидов и детей –инвалидов;</w:t>
            </w:r>
          </w:p>
          <w:p>
            <w:pPr>
              <w:pStyle w:val="Normal"/>
              <w:rPr/>
            </w:pPr>
            <w:r>
              <w:rPr/>
              <w:t>-выпускников прошлых лет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ктябрь 2024год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ассный руководитель 9 клас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:</w:t>
            </w:r>
          </w:p>
          <w:p>
            <w:pPr>
              <w:pStyle w:val="Normal"/>
              <w:rPr/>
            </w:pPr>
            <w:r>
              <w:rPr/>
              <w:t>-о планируемом выборе обучающимися предметов для сдачи ГИА-9;</w:t>
            </w:r>
          </w:p>
          <w:p>
            <w:pPr>
              <w:pStyle w:val="Normal"/>
              <w:rPr/>
            </w:pPr>
            <w:r>
              <w:rPr/>
              <w:t>-о лицах, участвующих в проведении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24г.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ассный руководитель 9 клас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несение сведений в РИС в соответствии с требованиями Правил формирован</w:t>
            </w:r>
            <w:r>
              <w:rPr/>
              <w:t>ия и ведения ФИС и РИС, утвержденных постановлением Правительства Российской Федерации от 29.11.2021 г. № 2085 и графиком Рособрнадзо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 предоставления информации для формирования РИС ГИА в 2025году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участников ГИА-9 с ОВЗ, участников ГИА. Отнесение участника ГИА к категории лиц с ОВЗ, детей инвалидов или инвалидов, формирование пакета документов по данной категории лиц для передачи в МО ЯО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-февраль 2025г., далее по мере необходимост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ассный руководитель 9 клас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документов участников ГИА-9 с ОВЗ, участников ГИА-9-детей – инвалидов и инвалидов  для передачи в ГЭК для решения вопроса  о   создании  соответствующих условий в ПП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 рабочих дней до дня проведения экзамен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ассный руководитель 9 клас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акета документов лиц с ОВЗ  в  ГЭК  для решения  вопроса о предоставлении им  соответствующих условий в ПП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ассный руководитель 9 клас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жведомственного взаимодействия по вопросам организации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ассный руководитель 9 клас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информации, формирование списочных составов лиц, внесение сведений в РИС-медицинских работник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ФЦ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лноты, достоверности и актуальности сведений в РИ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ГИА-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 Мероприятия по информационному сопровождению ГИ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классные часы, родительские собрания, индивидуальные встречи) для выпускников ОО и их родителей (законных представителей) по вопросам подготовки и проведения ИС, ГИА-9 ,ознакомлению с федеральными и региональными документами ознакомлению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-апрель 2025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, классный руководитель 9 клас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выпускников ОО по ознакомлению с нормативными документами по проведению ГИА-9,с порядком подачи апелляций и рассмотрения апелляций, порядком ознакомления с результатами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, январь 2025, апрель 2025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, классный руководитель 9 клас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щение материалов, связанных с подготовкой и проведением ГИА-9,на сайтах школ, странице Управления образования на сайте Администрации Гаврилов-Ямского МР </w:t>
            </w:r>
          </w:p>
          <w:p>
            <w:pPr>
              <w:pStyle w:val="Normal"/>
              <w:rPr/>
            </w:pPr>
            <w:r>
              <w:rPr/>
              <w:t>в том числе информации:</w:t>
            </w:r>
          </w:p>
          <w:p>
            <w:pPr>
              <w:pStyle w:val="Normal"/>
              <w:rPr/>
            </w:pPr>
            <w:r>
              <w:rPr/>
              <w:t>-о телефонах «горячих линий»;</w:t>
            </w:r>
          </w:p>
          <w:p>
            <w:pPr>
              <w:pStyle w:val="Normal"/>
              <w:rPr/>
            </w:pPr>
            <w:r>
              <w:rPr/>
              <w:t>- об официальных сайтах в сети Интернет, содержащих информацию по вопросам организации и проведения ГИА ;(Рособрнадзор, ФИПИ. ФЦТ),  размещение баннеров;</w:t>
            </w:r>
          </w:p>
          <w:p>
            <w:pPr>
              <w:pStyle w:val="Normal"/>
              <w:rPr/>
            </w:pPr>
            <w:r>
              <w:rPr/>
              <w:t>-о демоверсиях КИМ для проведения ГИА-9 по соответствующим учебным предметам;</w:t>
            </w:r>
          </w:p>
          <w:p>
            <w:pPr>
              <w:pStyle w:val="Normal"/>
              <w:rPr/>
            </w:pPr>
            <w:r>
              <w:rPr/>
              <w:t>-об ИС как условии допуска ГИА-9,в том числе, сроках проведения ИС, Порядке проведения ИС;</w:t>
            </w:r>
          </w:p>
          <w:p>
            <w:pPr>
              <w:pStyle w:val="Normal"/>
              <w:rPr/>
            </w:pPr>
            <w:r>
              <w:rPr/>
              <w:t>- о сроках и местах подачи заявлений на сдачу ГИА-9;</w:t>
            </w:r>
          </w:p>
          <w:p>
            <w:pPr>
              <w:pStyle w:val="Normal"/>
              <w:rPr/>
            </w:pPr>
            <w:r>
              <w:rPr/>
              <w:t>- о сроках, местах и порядке информирования о результатах ИС;</w:t>
            </w:r>
          </w:p>
          <w:p>
            <w:pPr>
              <w:pStyle w:val="Normal"/>
              <w:rPr/>
            </w:pPr>
            <w:r>
              <w:rPr/>
              <w:t>-о сроках, местах и порядке информирования о результатах ГИА-9</w:t>
            </w:r>
          </w:p>
          <w:p>
            <w:pPr>
              <w:pStyle w:val="Normal"/>
              <w:rPr/>
            </w:pPr>
            <w:r>
              <w:rPr/>
              <w:t>- о формах и порядке проведения ГИА-9,в том числе об основаниях для удаления из ППЭ;</w:t>
            </w:r>
          </w:p>
          <w:p>
            <w:pPr>
              <w:pStyle w:val="Normal"/>
              <w:rPr/>
            </w:pPr>
            <w:r>
              <w:rPr/>
              <w:t>- о сроках проведения ГИА;</w:t>
            </w:r>
          </w:p>
          <w:p>
            <w:pPr>
              <w:pStyle w:val="Normal"/>
              <w:rPr/>
            </w:pPr>
            <w:r>
              <w:rPr/>
              <w:t>- об организации ГИА для обучающихся с ОВЗ, детей-инвалидов, инвалидов;</w:t>
            </w:r>
          </w:p>
          <w:p>
            <w:pPr>
              <w:pStyle w:val="Normal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>-о сроке действия результатов ИС,ГИА;</w:t>
            </w:r>
          </w:p>
          <w:p>
            <w:pPr>
              <w:pStyle w:val="Normal"/>
              <w:rPr/>
            </w:pPr>
            <w:r>
              <w:rPr/>
              <w:t>- о местах проведения ГИА-9(ППЭ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экзаменационный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айт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ОО информационных стендов по подготовке и проведению ГИА-9 (в соответствии с пунктом  5.3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экзаменационный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9 класс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распространение материалов по проведению информационно-разъяснительной работы с обучающимися и их родителями (законными представителями) лицами, привлекаемыми к проведению ГИА-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 экзаменационный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классный руководитель 9 класс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ей линии» в период подготовки, организации и проведения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2024 - июнь 2025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родительском собрании «Организация проведения ГИА-9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г,апрель 2025г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ассный руководитель 9 клас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ОО по вопросам проведения ИС,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О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ассный руководитель 9 клас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сультационной поддержки по вопросам, связанным с организацией и проведением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 экзаменационный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ассный руководитель 9 класса, педагог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нформированию участников ГИА-9 и их родителей (законных представителей):</w:t>
            </w:r>
          </w:p>
          <w:p>
            <w:pPr>
              <w:pStyle w:val="Normal"/>
              <w:rPr/>
            </w:pPr>
            <w:r>
              <w:rPr/>
              <w:t>- о распределении участников ГИА на ППЭ</w:t>
            </w:r>
          </w:p>
          <w:p>
            <w:pPr>
              <w:pStyle w:val="Normal"/>
              <w:rPr/>
            </w:pPr>
            <w:r>
              <w:rPr/>
              <w:t>- о результатах ГИА( под подпись)</w:t>
            </w:r>
          </w:p>
          <w:p>
            <w:pPr>
              <w:pStyle w:val="Normal"/>
              <w:rPr/>
            </w:pPr>
            <w:r>
              <w:rPr/>
              <w:t>-о местах и времени рассмотрения апелляции</w:t>
            </w:r>
          </w:p>
          <w:p>
            <w:pPr>
              <w:pStyle w:val="Normal"/>
              <w:rPr/>
            </w:pPr>
            <w:r>
              <w:rPr/>
              <w:t>- о решениях ГЭ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 позднее чем за два дня до проведения экзаменов</w:t>
            </w:r>
          </w:p>
          <w:p>
            <w:pPr>
              <w:pStyle w:val="Normal"/>
              <w:rPr/>
            </w:pPr>
            <w:r>
              <w:rPr/>
              <w:t>- в течение одного рабочего дня со дня их передачи в ОО</w:t>
            </w:r>
          </w:p>
          <w:p>
            <w:pPr>
              <w:pStyle w:val="Normal"/>
              <w:rPr/>
            </w:pPr>
            <w:r>
              <w:rPr/>
              <w:t>-не позднее чем за один рабочий день до даты рассмотрения апелляции</w:t>
            </w:r>
          </w:p>
          <w:p>
            <w:pPr>
              <w:pStyle w:val="Normal"/>
              <w:rPr/>
            </w:pPr>
            <w:r>
              <w:rPr/>
              <w:t>-в течение 2-х рабочих дней после заседания ГЭК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ассный руководитель 9 класс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информации об организации и проведение ГИА-9 в средствах массовой информации, социальных сетях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айт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вебинаре «Организация процесса психологической  подготовки к ГИА участников образовательного процесса на территории О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й помощи участникам ГИ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классный руководитель 9 класса, педагог-психоло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е Центра «Ресурс» «Организация процесса психологической подготовки к ГИА участников образовательного процесса на территории ОО» для руководителей О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апрель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педагог-психолог</w:t>
            </w:r>
          </w:p>
        </w:tc>
      </w:tr>
      <w:tr>
        <w:trPr/>
        <w:tc>
          <w:tcPr>
            <w:tcW w:w="1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 Контроль за организацией и проведением ГИ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организацией и проведением информационно-разъяснительной работы по вопросам подготовки и проведения ГИА-9с его участниками и лицами, привлекаемыми к проведению ГИА-9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ходом подготовки и проведения  ИС, ГИА -9 в 2025году, предупреждение и недопущение нарушения  порядка проведения ИС, ГИА-9 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роков внесения информации в РИ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оформлением информационных стендов в ОО по процедуре проведения ГИА-9 в 2025году, размещения соответствующей информации на сайтах О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4-май 2025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айта ОО по вопросу наличия актуальной информации по организации и проведению ГИА-9 в соответствии с Порядком проведения ГИА по программам основного общего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апрель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рохождением обучения лиц, привлекаемых к проведению ГИА-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, по плану ЦО и КК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руководителей ОО по подготовке и проведению  ГИА на индивидуальном собеседовании при начальнике Управления образова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нь 20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59:00Z</dcterms:created>
  <dc:creator>1</dc:creator>
  <dc:description/>
  <dc:language>en-US</dc:language>
  <cp:lastModifiedBy>FireFly</cp:lastModifiedBy>
  <cp:lastPrinted>2024-10-30T09:39:00Z</cp:lastPrinted>
  <dcterms:modified xsi:type="dcterms:W3CDTF">2024-10-31T10:59:00Z</dcterms:modified>
  <cp:revision>2</cp:revision>
  <dc:subject/>
  <dc:title/>
</cp:coreProperties>
</file>