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«ИЛЬИНСКАЯ ОСНОВНАЯ ШКОЛ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/01-0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4г.</w:t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организации питания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бучающихся в 2024-2025 учебном год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.12.2012 № 273-ФЗ «Об образовании в Российской Федерации»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», постановлением Главного государственного санитарного врача РФ от 28.09.2020 № 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, Положением об организации питания обучающихся МОБУ «Ильинская ОШ», Социальным кодексом Ярославской области, на основании заявлений родителей обучающихся, в целях сохранения и укрепления здоровья обучающихся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ЫВАЮ: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овать питание обучающихся на базе МБДОУ «Ильинский детский сад»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ить ответственного за организацию питания в МОБУ «Ильинская ОШ» заведующую МБДОУ «Ильинский детский сад» Пушкину Людмилу Алексеевну, с обязательным предоставлением ежемесячного отчёта в МУ ЦБ Управления образования по специально разработанной форм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график питания обучающихся 2024-2025 учебный год (Приложение 1)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есплатное горячее питание обучающимся начальных классов (завтрак)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тоимость одноразового горячего питания на одного обучающегося 79 руб. в день, 158 руб. в день для двухразового горячего питания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график дежурства педагогов по столовой (Приложение 1). Вменить в обязанности дежурных учителей по столовой обязательное сопровождение детей к зданию столовой, присутствие при приёме детьми пищи для соблюдения порядка.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явку на количество обучающихся школы, питающихся бесплатно, ежедневно предоставлять в столовую за день до 15 ч и уточнять в день питания не позднее 2 урока с обязательной личной подписью в «Табеле учёта посещаемости столовой обучающихся МОБУ «Ильинская ОШ». (Отв. Крайнова И. В.)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риказа оставляю за собой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:                 Пасхина О. 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приказом ознакомлен(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95"/>
        <w:gridCol w:w="2033"/>
      </w:tblGrid>
      <w:tr>
        <w:trPr>
          <w:trHeight w:val="279" w:hRule="atLeast"/>
        </w:trPr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/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лева Н.Ю.</w:t>
            </w:r>
          </w:p>
        </w:tc>
      </w:tr>
      <w:tr>
        <w:trPr>
          <w:trHeight w:val="290" w:hRule="atLeast"/>
        </w:trPr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/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Н.В.</w:t>
            </w:r>
          </w:p>
        </w:tc>
      </w:tr>
      <w:tr>
        <w:trPr>
          <w:trHeight w:val="290" w:hRule="atLeast"/>
        </w:trPr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/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Л.Н.</w:t>
            </w:r>
          </w:p>
        </w:tc>
      </w:tr>
      <w:tr>
        <w:trPr>
          <w:trHeight w:val="290" w:hRule="atLeast"/>
        </w:trPr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/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ин А.В.</w:t>
            </w:r>
          </w:p>
        </w:tc>
      </w:tr>
      <w:tr>
        <w:trPr>
          <w:trHeight w:val="290" w:hRule="atLeast"/>
        </w:trPr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/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М.В.</w:t>
            </w:r>
          </w:p>
        </w:tc>
      </w:tr>
      <w:tr>
        <w:trPr>
          <w:trHeight w:val="290" w:hRule="atLeast"/>
        </w:trPr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/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А.В.</w:t>
            </w:r>
          </w:p>
        </w:tc>
      </w:tr>
      <w:tr>
        <w:trPr>
          <w:trHeight w:val="290" w:hRule="atLeast"/>
        </w:trPr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/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.С.</w:t>
            </w:r>
          </w:p>
        </w:tc>
      </w:tr>
      <w:tr>
        <w:trPr>
          <w:trHeight w:val="301" w:hRule="atLeast"/>
        </w:trPr>
        <w:tc>
          <w:tcPr>
            <w:tcW w:w="206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/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О.С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45/01-03 от 30.08.2024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школы _______Пасхина О. 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График питания обучающихся в МОБУ "Ильинская ОШ" с 01 сентября 2024 года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3312"/>
      </w:tblGrid>
      <w:tr>
        <w:trPr>
          <w:trHeight w:val="4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 столово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, категория дет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журный учитель</w:t>
            </w:r>
          </w:p>
        </w:tc>
      </w:tr>
      <w:tr>
        <w:trPr>
          <w:trHeight w:val="23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:00-10: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тра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-4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влева Н.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акин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3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:20-10:3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втра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влева Н.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акин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3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:05-12: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лоимущие, многодетны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ное пит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недельник – Минаева Л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ник – Кабанова М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а – Шестаков И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тверг – Демченко А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ятница – Пасхин А.В.</w:t>
            </w:r>
          </w:p>
        </w:tc>
      </w:tr>
      <w:tr>
        <w:trPr>
          <w:trHeight w:val="22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:25-12: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недельник – Минаева Л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ник – Кабанова М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а – Шестаков И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тверг – Демченко А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ятница – Пасхин А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  <w:sz w:val="32"/>
      <w:szCs w:val="3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/>
      <w:sz w:val="32"/>
      <w:szCs w:val="32"/>
    </w:rPr>
  </w:style>
  <w:style w:type="character" w:styleId="WW8Num26z1">
    <w:name w:val="WW8Num26z1"/>
    <w:qFormat/>
    <w:rPr>
      <w:b/>
      <w:sz w:val="32"/>
      <w:szCs w:val="32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7:00Z</dcterms:created>
  <dc:creator>user</dc:creator>
  <dc:description/>
  <dc:language>en-US</dc:language>
  <cp:lastModifiedBy>FireFly</cp:lastModifiedBy>
  <cp:lastPrinted>2024-08-30T11:29:00Z</cp:lastPrinted>
  <dcterms:modified xsi:type="dcterms:W3CDTF">2024-08-30T08:29:00Z</dcterms:modified>
  <cp:revision>3</cp:revision>
  <dc:subject/>
  <dc:title>Департамент образования</dc:title>
</cp:coreProperties>
</file>