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ИЛЬИНСКАЯ ОСНОВНАЯ ШКОЛ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/01-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г.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организации питания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бучающихся и воспитанник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БУ «Ильинская ОШ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 постановлением Главного государственного санитарного врача РФ от 28.09.2020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, Положением об организации питания обучающихся МОБУ «Ильинская ОШ» в редакции 2025г., Законом №65-з от 19.12.2008г. «Социальный кодекс Ярославской области» (с изменениями и дополнениями), Постановления Администрации Гаврилов-Ямского муниципального района от 19.11.2024г. №1081 «Об установлении стоимости питания детей дошкольного возраста в муниципальных образовательных организациях, реализующих основную образовательную программу дошкольного образования», на основании заявлений родителей обучающихся, в целях сохранения и укрепления здоровья обучающихся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ЫВАЮ: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</w:rPr>
        <w:t>Организовать питание обучающихся школы и воспитанников дошкольной группы на базе МОБУ «Ильинская ОШ» по адресу с.Ильинское-Урусово, ул.Тенистая, д.1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значить ответственного за организацию питания в МОБУ «Ильинская ОШ» заведующего хозяйством Крайнову Ирину Валентиновну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 питания обучающихся школы и воспитанников дошкольной группы на 2025-2026  учебный год (Приложение 1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тоимость питания воспитанников дошкольной группы: 179 рублей в группе общеразвивающей направленности с 10-часовым пребыванием детей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тоимость питания школьников: одноразового горячего питания на одного обучающегося 83 руб. в день, 166 руб. в день для двухразового горячего питания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график дежурства педагогов по школьной столовой (Приложение 1). Вменить в обязанности дежурных учителей по столовой обязательное сопровождение детей к зданию столовой, присутствие при приёме детьми пищи для соблюдения порядка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явку на количество питающихся воспитанников дошкольной группы ежедневно предоставлять ответственному за организацию питания (накануне дня питания - до 17 ч, уточнять в день питания - не позднее 08:30)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явку на количество питающихся школьников ежедневно предоставлять ответственному за организацию питания (накануне дня питания - до 15 ч, уточнять в день питания - не позднее 2 урока)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оставляю за собой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:                 Пасхина О. 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74/01-03 от 01.09.202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Пасхина О. 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График питания воспитанников МОБУ "Ильинская ОШ"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3312"/>
      </w:tblGrid>
      <w:tr>
        <w:trPr>
          <w:trHeight w:val="4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 столово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категория 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 учитель</w:t>
            </w:r>
          </w:p>
        </w:tc>
      </w:tr>
      <w:tr>
        <w:trPr>
          <w:trHeight w:val="2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лева Н.Ю.</w:t>
            </w:r>
          </w:p>
          <w:p>
            <w:pPr>
              <w:pStyle w:val="Normal"/>
              <w:jc w:val="center"/>
              <w:rPr/>
            </w:pPr>
            <w:r>
              <w:rPr/>
              <w:t>Балакина Н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35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лева Н.Ю.</w:t>
            </w:r>
          </w:p>
          <w:p>
            <w:pPr>
              <w:pStyle w:val="Normal"/>
              <w:jc w:val="center"/>
              <w:rPr/>
            </w:pPr>
            <w:r>
              <w:rPr/>
              <w:t>Балакина Н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-12:25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оимущие, многодетные, </w:t>
            </w:r>
          </w:p>
          <w:p>
            <w:pPr>
              <w:pStyle w:val="Normal"/>
              <w:jc w:val="center"/>
              <w:rPr/>
            </w:pPr>
            <w:r>
              <w:rPr/>
              <w:t>платное пит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Кабанова М.В.</w:t>
            </w:r>
          </w:p>
          <w:p>
            <w:pPr>
              <w:pStyle w:val="Normal"/>
              <w:jc w:val="center"/>
              <w:rPr/>
            </w:pPr>
            <w:r>
              <w:rPr/>
              <w:t>вторник – Демченко А.В.</w:t>
            </w:r>
          </w:p>
          <w:p>
            <w:pPr>
              <w:pStyle w:val="Normal"/>
              <w:jc w:val="center"/>
              <w:rPr/>
            </w:pPr>
            <w:r>
              <w:rPr/>
              <w:t>среда – Шестаков И.С.</w:t>
            </w:r>
          </w:p>
          <w:p>
            <w:pPr>
              <w:pStyle w:val="Normal"/>
              <w:jc w:val="center"/>
              <w:rPr/>
            </w:pPr>
            <w:r>
              <w:rPr/>
              <w:t>четверг – Демченко А.В.</w:t>
            </w:r>
          </w:p>
          <w:p>
            <w:pPr>
              <w:pStyle w:val="Normal"/>
              <w:jc w:val="center"/>
              <w:rPr/>
            </w:pPr>
            <w:r>
              <w:rPr/>
              <w:t>пятница – Пасхин А.В.</w:t>
            </w:r>
          </w:p>
        </w:tc>
      </w:tr>
      <w:tr>
        <w:trPr>
          <w:trHeight w:val="22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-12:40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Минаева Л.Н.</w:t>
            </w:r>
          </w:p>
          <w:p>
            <w:pPr>
              <w:pStyle w:val="Normal"/>
              <w:jc w:val="center"/>
              <w:rPr/>
            </w:pPr>
            <w:r>
              <w:rPr/>
              <w:t>вторник – Кабанова М.В.</w:t>
            </w:r>
          </w:p>
          <w:p>
            <w:pPr>
              <w:pStyle w:val="Normal"/>
              <w:jc w:val="center"/>
              <w:rPr/>
            </w:pPr>
            <w:r>
              <w:rPr/>
              <w:t>среда – Шестаков И.С.</w:t>
            </w:r>
          </w:p>
          <w:p>
            <w:pPr>
              <w:pStyle w:val="Normal"/>
              <w:jc w:val="center"/>
              <w:rPr/>
            </w:pPr>
            <w:r>
              <w:rPr/>
              <w:t>четверг – Минаева Л.Н.</w:t>
            </w:r>
          </w:p>
          <w:p>
            <w:pPr>
              <w:pStyle w:val="Normal"/>
              <w:jc w:val="center"/>
              <w:rPr/>
            </w:pPr>
            <w:r>
              <w:rPr/>
              <w:t>пятница – Пасхин А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74/01-03 от 01.09.202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Пасхина О. 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График питания воспитанников дошкольной группы МОБУ "Ильинская ОШ"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</w:tblGrid>
      <w:tr>
        <w:trPr>
          <w:trHeight w:val="5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</w:tr>
      <w:tr>
        <w:trPr>
          <w:trHeight w:val="54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>
          <w:trHeight w:val="5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5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  <w:sz w:val="32"/>
      <w:szCs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sz w:val="32"/>
      <w:szCs w:val="32"/>
    </w:rPr>
  </w:style>
  <w:style w:type="character" w:styleId="WW8Num26z1">
    <w:name w:val="WW8Num26z1"/>
    <w:qFormat/>
    <w:rPr>
      <w:b/>
      <w:sz w:val="32"/>
      <w:szCs w:val="32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8:00Z</dcterms:created>
  <dc:creator>user</dc:creator>
  <dc:description/>
  <dc:language>en-US</dc:language>
  <cp:lastModifiedBy>FireFly</cp:lastModifiedBy>
  <cp:lastPrinted>2025-09-02T10:48:00Z</cp:lastPrinted>
  <dcterms:modified xsi:type="dcterms:W3CDTF">2025-09-02T07:48:00Z</dcterms:modified>
  <cp:revision>2</cp:revision>
  <dc:subject/>
  <dc:title>Департамент образования</dc:title>
</cp:coreProperties>
</file>