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ЩЕОБРАЗОВАТЕЛЬНОЕ БЮДЖЕТНОЕ УЧРЕЖДЕНИЕ «ИЛЬИНСКАЯ ОСНОВНАЯ ШКОЛ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2-2/01-03</w:t>
        <w:tab/>
        <w:tab/>
        <w:tab/>
        <w:tab/>
        <w:tab/>
        <w:tab/>
        <w:tab/>
        <w:t xml:space="preserve">     </w:t>
        <w:tab/>
        <w:t xml:space="preserve">                     13.09.2024г.</w:t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spacing w:before="0" w:after="0"/>
        <w:ind w:left="567" w:right="51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реализации профессионального</w:t>
      </w:r>
    </w:p>
    <w:p>
      <w:pPr>
        <w:pStyle w:val="Style10"/>
        <w:spacing w:before="0" w:after="0"/>
        <w:ind w:left="567" w:right="51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мума в МОБУ «Ильинская ОШ»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ind w:firstLine="567"/>
        <w:jc w:val="both"/>
        <w:rPr/>
      </w:pPr>
      <w:r>
        <w:rPr/>
        <w:t>Во исполнение приказа Министерства образования Ярославской области от 03.09.2024г. №260/01-04 «Об утверждении плана мероприятий по реализации Единой модели профориентации в 6-11-х классах общеобразовательных организаций  Ярославской области  в 2024-2025 учебном году», с целью реализации Единой модели профориентации в 6-11-х классах общеобразовательных организаций, реализующих программы основного общего и среднего общего образования, реализации профессионального минимума (далее - профминимум) в МОБУ «Ильинская ОШ»,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ПРИКАЗЫВАЮ:</w:t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80" w:leader="none"/>
          <w:tab w:val="left" w:pos="2477" w:leader="none"/>
          <w:tab w:val="left" w:pos="4213" w:leader="none"/>
          <w:tab w:val="left" w:pos="4580" w:leader="none"/>
          <w:tab w:val="left" w:pos="5530" w:leader="none"/>
          <w:tab w:val="left" w:pos="7041" w:leader="none"/>
          <w:tab w:val="left" w:pos="7991" w:leader="none"/>
          <w:tab w:val="left" w:pos="8358" w:leader="none"/>
          <w:tab w:val="left" w:pos="9926" w:leader="none"/>
        </w:tabs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овать</w:t>
        <w:tab/>
        <w:t>профминимум</w:t>
        <w:tab/>
        <w:t>в</w:t>
        <w:tab/>
        <w:t>МОБУ «Ильинская ОШ»</w:t>
        <w:tab/>
        <w:t>в</w:t>
        <w:tab/>
        <w:t>соответствии</w:t>
        <w:tab/>
        <w:t>с Методическими рекомендациями по реализации профминимума в 2024-2025 учебном году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80" w:leader="none"/>
          <w:tab w:val="left" w:pos="2477" w:leader="none"/>
          <w:tab w:val="left" w:pos="4213" w:leader="none"/>
          <w:tab w:val="left" w:pos="4580" w:leader="none"/>
          <w:tab w:val="left" w:pos="5530" w:leader="none"/>
          <w:tab w:val="left" w:pos="7041" w:leader="none"/>
          <w:tab w:val="left" w:pos="7991" w:leader="none"/>
          <w:tab w:val="left" w:pos="8358" w:leader="none"/>
          <w:tab w:val="left" w:pos="9926" w:leader="none"/>
        </w:tabs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ить директора школы Пасхину О.А. </w:t>
      </w:r>
      <w:r>
        <w:rPr>
          <w:sz w:val="24"/>
          <w:szCs w:val="24"/>
        </w:rPr>
        <w:t>администратор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О, ответственным за профориентацию с функциями школьного администратора в рамках реализации  профминимума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80" w:leader="none"/>
        </w:tabs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ить ответственным за реализацию мероприятий профминимума учителя технологии Демченко А.В,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80" w:leader="none"/>
        </w:tabs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лан профориентационной работы на 2024-2025 учебный год в соответствии с выбранным уровнем реализации профминимума: (базовый – 40 ч.)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80" w:leader="none"/>
        </w:tabs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му за реализацию мероприятий профминимума Демченко А.В. организовать занятия обучающихся (6-9 класс) проведение профориентационных уроков (1 час в неделю) еженедельно (рекомендованный день недели - четверг)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80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Классным руководителям 6-9 классов провести информационно-просветительские мероприятия для обучающихся и их родителей (законных представителей) по вопросу реализации профминимума с 01.09.2024 г., обеспечить возможность участия родителей обучающихся 6-9 классов общеобразовательных организаций, реализующих профминимум, во Всероссийском родительском собрании по профориентации в сентябре 2023 года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80" w:leader="none"/>
        </w:tabs>
        <w:spacing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ветственному за сайт Пасхину А.В. опубликовать необходимую документацию по реализации профминимума на официальном сайте школы 20.09.2024г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80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1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1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Директор школы                                    О.А.Пасхина</w:t>
      </w:r>
    </w:p>
    <w:p>
      <w:pPr>
        <w:pStyle w:val="Normal"/>
        <w:pBdr/>
        <w:spacing w:before="1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1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20" w:h="16850"/>
      <w:pgMar w:left="1200" w:right="560" w:gutter="0" w:header="0" w:top="40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" w:hanging="308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105" w:hanging="3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0" w:hanging="3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3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3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5" w:hanging="3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0" w:hanging="3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3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3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8" w:right="577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10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ind w:left="106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>
      <w:widowControl/>
      <w:suppressAutoHyphens w:val="tru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1">
    <w:name w:val="Без интервала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7:00Z</dcterms:created>
  <dc:creator>Vikulya</dc:creator>
  <dc:description/>
  <cp:keywords/>
  <dc:language>en-US</dc:language>
  <cp:lastModifiedBy>FireFly</cp:lastModifiedBy>
  <dcterms:modified xsi:type="dcterms:W3CDTF">2024-11-14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7-21T00:00:00Z</vt:filetime>
  </property>
</Properties>
</file>