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458a8b50-bc87-4dce-ba15-54688bfa7451"/>
      <w:r>
        <w:rPr>
          <w:b/>
          <w:color w:val="000000"/>
          <w:sz w:val="28"/>
        </w:rPr>
        <w:t>Департамент образования Ярослав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a4973ee1-7119-49dd-ab64-b9ca30404961"/>
      <w:r>
        <w:rPr>
          <w:b/>
          <w:color w:val="000000"/>
          <w:sz w:val="28"/>
        </w:rPr>
        <w:t>Администрация Гаврилов-Ям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БУ "Ильинская 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05"/>
        <w:gridCol w:w="512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____________ Пасхина О.А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каз №45/01-0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«01» сентября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Тайны природы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5 – 9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2" w:name="0e4163ab-ce05-47cb-a8af-92a1d51c1d1b"/>
      <w:r>
        <w:rPr>
          <w:b/>
          <w:color w:val="000000"/>
          <w:sz w:val="28"/>
        </w:rPr>
        <w:t>с.Ильинское-Урусово</w:t>
      </w:r>
      <w:bookmarkEnd w:id="2"/>
      <w:r>
        <w:rPr>
          <w:b/>
          <w:color w:val="000000"/>
          <w:sz w:val="28"/>
        </w:rPr>
        <w:t xml:space="preserve">‌, </w:t>
      </w:r>
      <w:bookmarkStart w:id="3" w:name="491e05a7-f9e6-4844-988f-66989e75e9e7"/>
      <w:r>
        <w:rPr>
          <w:b/>
          <w:color w:val="000000"/>
          <w:sz w:val="28"/>
        </w:rPr>
        <w:t>2023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right="-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  <w:tab w:val="left" w:pos="3900" w:leader="none"/>
          <w:tab w:val="left" w:pos="4320" w:leader="none"/>
          <w:tab w:val="left" w:pos="5980" w:leader="none"/>
          <w:tab w:val="left" w:pos="6380" w:leader="none"/>
          <w:tab w:val="left" w:pos="81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2460" w:leader="none"/>
          <w:tab w:val="left" w:pos="3900" w:leader="none"/>
          <w:tab w:val="left" w:pos="4320" w:leader="none"/>
          <w:tab w:val="left" w:pos="5980" w:leader="none"/>
          <w:tab w:val="left" w:pos="6380" w:leader="none"/>
          <w:tab w:val="left" w:pos="81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  <w:tab w:val="left" w:pos="3900" w:leader="none"/>
          <w:tab w:val="left" w:pos="4320" w:leader="none"/>
          <w:tab w:val="left" w:pos="5980" w:leader="none"/>
          <w:tab w:val="left" w:pos="6380" w:leader="none"/>
          <w:tab w:val="left" w:pos="81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общеразвивающая программа «Тайны природы» (далее – программа) разработана в соответствии с требованиями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ОБУ «Ильинская ОШ», программы воспитания школы, на основе авторской программы Ковалевой Г.С., Пентина А.Ю., Заграничной Н.А. и др.</w:t>
      </w:r>
    </w:p>
    <w:p>
      <w:pPr>
        <w:pStyle w:val="Normal"/>
        <w:tabs>
          <w:tab w:val="clear" w:pos="720"/>
          <w:tab w:val="left" w:pos="2460" w:leader="none"/>
          <w:tab w:val="left" w:pos="3900" w:leader="none"/>
          <w:tab w:val="left" w:pos="4320" w:leader="none"/>
          <w:tab w:val="left" w:pos="5980" w:leader="none"/>
          <w:tab w:val="left" w:pos="6380" w:leader="none"/>
          <w:tab w:val="left" w:pos="8140" w:leader="none"/>
        </w:tabs>
        <w:ind w:firstLine="709"/>
        <w:jc w:val="both"/>
        <w:rPr/>
      </w:pPr>
      <w:r>
        <w:rPr>
          <w:sz w:val="24"/>
          <w:szCs w:val="24"/>
        </w:rPr>
        <w:t>Данная программа реализуется на базе центра образования естественно-научной и технологической направленности «Точка роста». Использование цифровых лабораторий и другого оборудования центра позволяет расширить перечень доступных обучающимся лабораторных работ по соответствующим направлениям (физика, химия, биология, экология, физиология, ИКТ-компетентность). Оборудование используется при проведении практических занятий с целью исследования доступных объектов живой и неживой природы, рассматриваемых в данной теме (исследование различных параметров воды, почвы, воздуха, некоторых параметров растительных и животных организмов). Примерный перечень тем практических занятий приведен в содержательной части дан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Тайны природы» ориентирована на обучающихся  5-9 клас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1 год обучения. Обучающиеся, освоившие дополнительную общеразвивающую программу в полном объёме, считаются выпускниками объеди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жим занят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СанПиН. Эти требования соблюдены при создании программы - наполняемость детского объединения, длительность занятий, соответствие условий организации образовательного процесса требованиям санитарно-эпидемиологических правил и норм. Обучающиеся скомплектованы в группы по возрастным категориям (10-13 лет и 14-16 лет). Численность группы – 10 человек. Занятия могут быть организованы как со всем составом группы, так и в подгруппах.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Цель </w:t>
      </w:r>
      <w:r>
        <w:rPr>
          <w:b/>
          <w:sz w:val="24"/>
          <w:szCs w:val="24"/>
        </w:rPr>
        <w:t xml:space="preserve">курса: </w:t>
      </w:r>
      <w:r>
        <w:rPr>
          <w:sz w:val="24"/>
          <w:szCs w:val="24"/>
        </w:rPr>
        <w:t>формирование высокой естественнонаучной грамотности учащихся, прежде всего экологической, здоровьесберегающей, природоохранительной составляющей, в процессе изучения законов природы, теорий, идей, обеспечивающих фундамент для практической деятельности учащихся, формирования их научного мировоззре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расширение кругозора об окружающем мире через обобщение представлений об окружающе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формирование умственных способностей: развитие анализа, классификации, сравнения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общения, умение делать умозаключения и вывод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формирование способов познания путем сенсорного анализ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развитие коммуникативности, самостоятельности, наблюдательности, элементарного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я и саморегуля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мотивации к изучению предметов естественно научного цикла и освоения навыков проектно-исследовательской деятельности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Краткая аннотац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 постоянно стремятся к знаниям, а само усвоение знаний происходит через многочисленные «зачем?», «как?», «почему?».Они любознательны, стремятся к экспериментированию, хотят находить решение в проблемной ситуации. Задача педагога – не пресекать эту деятельность, а, наоборот, активно помогать и развивать её. Исследовательская деятельность вызывает у обучающихся неподдельный интерес к природе, дает возможность самостоятельно делать маленькие открытия. Знания, добытые самостоятельно, всегда являются осознанными и более прочны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изной и отличительной особенностью программы является развитие у обучающихся исследовательских способностей, пространственных представлений, некоторых физических закономерностей, овладение разнообразными способами практических 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 xml:space="preserve">Направленность программы – </w:t>
      </w:r>
      <w:r>
        <w:rPr>
          <w:sz w:val="24"/>
          <w:szCs w:val="24"/>
        </w:rPr>
        <w:t>естественнонаучна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овизной и отличительной особенностью </w:t>
      </w:r>
      <w:r>
        <w:rPr>
          <w:sz w:val="24"/>
          <w:szCs w:val="24"/>
        </w:rPr>
        <w:t>программы является то, что предлагаемый для изучения материал о физических явлениях, явлениях природы, животном мире и экологических проблемах, не дублирует курс школьных предметов. Преподавание естественных наук в школе достаточно обширно и предлагает детям начальные сведения из физики, биологии, географии, экологии и астрономии. Но научные факты изучаются каждый в отдельности, при этом практически не выделяются взаимосвязи между ними. В данной программе широко используется проектная деятельность и способность учащихся устанавливать межпредметные связи. Это дает обучающемуся возможность почувствовать себя активным участником в окружающих его природных проце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дополнительной общеобразовательной общеразвивающей программы «Тайны природы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сформированность экологического мышления, понимания влияния физических законо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родных явл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риобретение опыта эколого-направленной деятель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мировоззрения, соответствующего современному уровню развития нау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общественной практики, основанного на диалоге культур, а также различных форм обществен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знания, осознание своего места в поликультурном мир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сформированность основ саморазвития и самовоспитания в соответствии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ми ценностями и идеалами гражданского обще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лучение опыта природоохранной деятельности, безопасного для человека и окружающей его среды образа жизн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мение самостоятельно определять цели деятельности и составлять планы деятель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амостоятельно осуществлять, контролировать и корректировать деятельность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ладение навыками картографической интерпретации экологических характеристик различных территорий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нность представлений об законах природы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основных естественнонаучных понятий из курса физики, химии, биологии, эколог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представлений об особенностях проведения естественнонаучных исследова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держание программы «Тайны природы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на занятиях и техника безопасности на лабораторных и практических работах. Инструктаж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ема 1. Основы проектно-исследова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етическая ч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а исследовательской деятельности, структура исследовательской работы. Выбор темы и постановка проблемы. Цели, задачи, гипотеза, предмет, объект исследования. Особенности и этапы исследования. Анализ и обработка исследовательской работы. Работа с литературой. Выводы исследовательской работы. Оформление исследовательской работы. Проект. Проектная деятельность. Виды проектов. Этапы работы над проектами. Методы проектной и исследова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актику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следовательскими работами. Анализ и обработка исследовательской деятельности (на примере исследовательских работ). Оформление исследовательской работы (на примере исследовательских работ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ема 2. Лаборатория возду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етическая ч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и свойства воздуха. Влияние воздуха на живые организмы. Состав атмосферных осадков. Запыленность воздуха. Основные загрязнители атмосферного воздуха (естественные, антропогенные). Классификация антропогенного загрязнения: по масштабам (местное, региональное, глобальное), по агрегатному состоянию (газообразное, жидкое, твердое), радиоактивное, тепловое. Источники загрязнения атмосферы. Экологические последствия загрязнения атмосферы ("парниковый эффект", "озоновые дыры", "кислотные дожди"). Приемы и методы изучения загрязнения атмосферы. Запыленность, твердые атмосферные выпадения и пыль (взвешенные частицы); состав, свойства и экологическая опасность, влияние на орган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света: светолюбивые, теневые и теневыносливые организмы. Дневная, ночная и сумеречная активность организ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актику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м воздухом мы дыши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углекислого газа как компонента воздушной среды и показателя дыхания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запыленности воздуха. Определение запыленности воздуха в помещении. Изучение запыленности пришколь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 кислотного загрязнения воздуха на рас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загрязнения воздуха аммиаком на рас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вдыхаемого и выдыхаемого возду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наличия в воздухе микроорганизм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ема 3. Лаборатория в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етическая ч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и свойства воды. правила отбора проб воды. кислотность, минеральный состав, жесткость воды, их влияние на организмы. Экологические группы живых организмов по отношению к 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и характеристика загрязнений водных объектов: тепловое, загрязнение минеральными солями, взвешенными частицами, нефтепродуктами, бактериальное загрязнение. Понятие о качестве питьевой воды. Основные источники химического загрязнения воды (промышленные, автомобильные и др.) методы отбора проб воды. Экологические последствия загрязнения гидросферы (эвтрофикация водоемов, истощение вод). Приемы и методы изучения загрязнения гидросферы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актикум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риродных вод: отбор проб воды, измерение температуры, прозра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рганолептических показателей качества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ислотности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устранение жесткости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химических веществ (качественные и количественные анализы) в 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синтетических моющих средств на зеленые растения. Очистка воды от СМ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истка воды от загрязнений. Фильтрация воды. изготовление фильтров в домаш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осадк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ема 4. Лаборатория поч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етическая ч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и свойства почвы. Виды и типы почв. Влияние состава почвы на организмы. Кислотность и засоленность почвы. Антропогенные нарушения почвы. Деградация почв, причины деградации почв. Эрозия почв: ветровая, водная. Загрязнители почв (пестициды, минеральные удобрения, нефть и нефтепродукты, отходы и выбросы производства, газодымовые загрязняющие вещества). Экологические последствия загрязнения литосферы (вторичное засоление, заболачивание почв, опустынивание, физическое "загрязнение" горных пород). Приемы и методы изучения загрязнения лито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актику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ханического состава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рганических веществ в поч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ислотности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асоленности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нтропогенных нарушений поч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тяжелых металлов в поч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изических свойств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влажности почвы по видовой состав раст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засоленности почвы по травосто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Биоиндик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етическая ч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тические факторы, их воздействия на живые организмы. Прямое и косвенное влияние. Приспособление организмов к совместному проживанию. Физическое, механическое и химическое воздействие растений друг на друга, на животных, почву, деятельность почвенных организмов, климат. Влияние животных на состав почвы и плодородие, на распространение и плодовитость растений, на рост, развитие и распространение других животных. Антропогенный фактор. Растительный и животный мир нашего села. Особо-охраняемые организмы нашего села. Влияние хозяйственной деятельности местного населения на окружающую сре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актику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освещенности на высоту деревьев в лесу и на 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температуры: теплолюбивые и холодостойкие организ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группы растений по отношению к 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группы растений по отношению к св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света: светолюбивые, теневые и теневыносливые растения. Дневная, ночная и сумеречная активность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животных и растений на состав почвы и плодород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биологических объектов при мониторинге загрязнений окружающей среды (растительных и животных организмов). Биоиндикация на примере лишайника, сосны, липы, ряски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определител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6. Лаборатория охраны природ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актическая природоохранная деятельность кружковцев, основанная на полученных знаниях, включающая и разнообразные формы агитации среди населения. Она предполагает участие в экологических акциях и операциях, праздниках и вечерах, проектной деятельности, организации работы отрядов «зеленых и голубых патрулей, экологов, цветоводов» и др. Предполагаются разнообразные творческие проектные и исследовательские работы в своем населенном пункте).</w:t>
      </w:r>
    </w:p>
    <w:p>
      <w:pPr>
        <w:pStyle w:val="Normal"/>
        <w:jc w:val="both"/>
        <w:rPr/>
      </w:pPr>
      <w:r>
        <w:rPr>
          <w:sz w:val="24"/>
          <w:szCs w:val="24"/>
        </w:rPr>
        <w:t>Природоохранная и просветительская деятельность. Организация и проведение акций по защите окружающей среды (Чистый берег, Чистый школьный двор, Зеленый дворик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благоустройству и озеленению школьного участка и пришколь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согласно Экологическому календарю.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/>
        <w:t>Сельскохозяйственные работы на пришкольном участке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 программы «Тайны прир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17"/>
        <w:gridCol w:w="1102"/>
        <w:gridCol w:w="4664"/>
      </w:tblGrid>
      <w:tr>
        <w:trPr>
          <w:trHeight w:val="5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  <w:lang w:val="ru-RU" w:eastAsia="ru-RU"/>
              </w:rPr>
            </w:pPr>
            <w:r>
              <w:rPr>
                <w:sz w:val="18"/>
                <w:szCs w:val="22"/>
                <w:lang w:val="ru-RU" w:eastAsia="ru-RU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  <w:lang w:val="ru-RU" w:eastAsia="ru-RU"/>
              </w:rPr>
            </w:pPr>
            <w:r>
              <w:rPr>
                <w:sz w:val="18"/>
                <w:szCs w:val="22"/>
                <w:lang w:val="ru-RU" w:eastAsia="ru-RU"/>
              </w:rPr>
              <w:t>Тематический бл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  <w:lang w:val="ru-RU" w:eastAsia="ru-RU"/>
              </w:rPr>
            </w:pPr>
            <w:r>
              <w:rPr>
                <w:sz w:val="18"/>
                <w:szCs w:val="22"/>
                <w:lang w:val="ru-RU" w:eastAsia="ru-RU"/>
              </w:rPr>
              <w:t>Количество час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ализация рабочей программы воспитания</w:t>
            </w:r>
          </w:p>
        </w:tc>
      </w:tr>
      <w:tr>
        <w:trPr>
          <w:trHeight w:val="3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- Содействовать воспитанию аккуратности,  сосредоточенности, ответственности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- Содействовать воспитанию сознательного отношения к процессу обучения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- Содействовать воспитанию чувства бережного отношения к каждой минуте рабочего времени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Содействовать воспитанию чувства товарищества, заботы о положении дел в группе и у отдельных товарищей;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Содействовать воспитанию бережливого отношения к собственности;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Устранение имеющихся недостатков и пробелов в воспитании учащихся (нетактичность, недисциплинированность, необязательность, неаккуратность и т.д.); </w:t>
            </w:r>
          </w:p>
          <w:p>
            <w:pPr>
              <w:pStyle w:val="Normal"/>
              <w:rPr/>
            </w:pPr>
            <w:r>
              <w:rPr/>
              <w:t>- Воспитание у обучающихся ответственного отношения к учебе, ответственности за результаты своего учебного труда, соблюдение правил и техники безопасности.</w:t>
            </w:r>
          </w:p>
        </w:tc>
      </w:tr>
      <w:tr>
        <w:trPr>
          <w:trHeight w:val="3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но-исследовательской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воздух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в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7" w:leader="none"/>
                <w:tab w:val="center" w:pos="1025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почв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7" w:leader="none"/>
                <w:tab w:val="center" w:pos="102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индик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7" w:leader="none"/>
                <w:tab w:val="center" w:pos="102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охраны прир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7" w:leader="none"/>
                <w:tab w:val="center" w:pos="1025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о-тематическое планирование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Тайны природы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94"/>
        <w:gridCol w:w="1099"/>
        <w:gridCol w:w="3026"/>
        <w:gridCol w:w="1193"/>
      </w:tblGrid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ма 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а прове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проведения занятия</w:t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Введение  (1 ч).</w:t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я, задачи и структура эк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ч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бота со справочной литературой, просмотр видеофрагмен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1. Основы проектно-исследовательской деятельности (7 ч)</w:t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ка исследовательской деятельности. Структура исследовательск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седа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лекция-ди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бор темы, постановка проблемы, формулирование цели и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абораторн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по посёлку, сбор проб, проведение опросов, исследова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занятие-практику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ботка и анализ полученных результ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занятие-практику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работы с литературой по теме. Выводы, рекомендации, список литер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Оформление исследовательской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през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занятие-практику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е учащихся с исследовательскими работ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Урок-конферен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/>
              </w:rPr>
              <w:t>Лаборатория воздуха (6 ч)</w:t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лияния на биосферу, виды влияний, их последств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смотр видеофрагментов, работа со справочной литературо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воздуха, его значение для жизни организмов. Основные загрязнители атмосферного воздух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лекция-диа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дствия техногенных экологических катастроф на биосфер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лекция-ди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емы и методы изучения загрязнения атмосфе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лекция-ди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-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ыленность, твердые атмосферные выпадения и пыль (взвешенные частицы); состав, свойства и экологическая опасность, влияние на организ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ение запыленности зимой, рассматривание пыли под микроскопом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3. Лаборатория воды (6 ч)</w:t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ественные воды и их состав. Виды и характеристика загрязнений водных объектов. Особенности водной среды обит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лекция-ди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емы и методы изучения загрязнения гидросфер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занятие-лек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к водоём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лекция-ди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-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ние образцов воды из разных источн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занятие-практику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буклетов «Вода – это жиз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занятие-практику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4. Лаборатория почвы (6 ч)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чва и ее экологическое знач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лекция-ди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градация почв, причины деградации почв. Загрязнители поч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лекция-ди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емы и методы изучения загрязнения литосфе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лекция-ди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"Выявление несанкционированных свалок в окрестностях посёлка"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экскур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ние образцов почвы своей мест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занятие-практику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фотовыставки «Свалки – это бол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занятие-практику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5. Биоиндикация (4ч.)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 за состоянием сообществ организмов как способ оценки их экологического состоя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занятие-практику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биологических объектов при мониторинге загрязнений окружающей сре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е-консульта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индикация на примере лишайника, сосны, липы, ряски, моллюсков и 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занятие-практикум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ле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12pt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szCs w:val="22"/>
                <w:lang w:val="ru-RU" w:eastAsia="ru-RU"/>
              </w:rPr>
              <w:t>Акция «Чистый берег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212pt"/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szCs w:val="22"/>
                <w:lang w:val="ru-RU" w:eastAsia="ru-RU"/>
              </w:rPr>
              <w:t>Акция «Чистый двор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-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работы на пришкольном участке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Акция «Сделаем школьный двор краше!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занятие-практику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«Основы исследовательской деятельности школьников», И.П. Гладилина, О.П. Гришакина, А. А. Обручникова, Д.В. Попов, Москва, ООО «Центр полиграфических услуг «Радуга», 201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сследовательская и проектная деятельность учащихся по биологии», Е. В. Тяглова, Москва, «Глобус», 2008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Практикум по методике проведения химического эксперимента» В.С. Полосин, «Просвещение», Москва, 199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«Основы учение о биосфере» Г.В. Войткевич, «Просвещение», Москва, 198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Тематические игры и праздники по биологии», Л. В. Сорокина, Москва, «Творческий центр», 200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чебно – исследовательская деятельность школьников» п/р А.П. Тряпицыной, Санкт – Петербург, Каро, 200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ак организовать проектную деятельность учащихся», И.С. Сергеев, Москва, «Аркти», 2005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тернет-ресурсы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ttp://www.rrec.ru/atlas/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ttps://ecol.olimpiada.ru/task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ttps://olimpiada.ru/activity/78/tas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26" w:gutter="0" w:header="0" w:top="849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212pt">
    <w:name w:val="Основной текст (2) + 12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00" w:after="180"/>
      <w:ind w:hanging="1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04:00Z</dcterms:created>
  <dc:creator>Windows User</dc:creator>
  <dc:description/>
  <cp:keywords/>
  <dc:language>en-US</dc:language>
  <cp:lastModifiedBy>FireFly</cp:lastModifiedBy>
  <cp:lastPrinted>2021-06-24T10:57:00Z</cp:lastPrinted>
  <dcterms:modified xsi:type="dcterms:W3CDTF">2023-09-11T12:18:00Z</dcterms:modified>
  <cp:revision>32</cp:revision>
  <dc:subject/>
  <dc:title/>
</cp:coreProperties>
</file>